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6738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-12700</wp:posOffset>
                </wp:positionV>
                <wp:extent cx="2768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ow I commun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2pt" style="position:absolute;rotation:-0;width:218pt;height:38pt;mso-wrap-distance-left:9.05pt;mso-wrap-distance-right:9.05pt;mso-wrap-distance-top:0pt;mso-wrap-distance-bottom:0pt;margin-top:-1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How I commun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4572000" cy="2971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I have a communication boo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The pages are colour-coded for eac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thing I want to talk ab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can select by picture to tell you what I am say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prefer to talk using single words, but my speech is not very clear. My body language and facial expression may let you know how I fe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ease listen carefully to me and encourage me to use my communication book as we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914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45pt;width:360pt;height:234pt" coordorigin="-180,269" coordsize="720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69;width:71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I have a communication boo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The pages are colour-coded for eac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thing I want to talk abo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can select by picture to tell you what I am say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prefer to talk using single words, but my speech is not very clear. My body language and facial expression may let you know how I fe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ease listen carefully to me and encourage me to use my communication book as well.</w:t>
                        </w:r>
                      </w:p>
                    </w:txbxContent>
                  </v:textbox>
                  <v:fill o:detectmouseclick="t" type="solid" color2="black"/>
                  <v:stroke color="#9900ff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9;width:1439;height:11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57200" cy="457200"/>
            <wp:effectExtent l="0" t="0" r="0" b="0"/>
            <wp:wrapNone/>
            <wp:docPr id="4" name="Clock%20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ck%20b-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It helps me if you give me time to respond       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o your questions and comment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4572000" cy="109918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99080"/>
                          <a:chOff x="0" y="0"/>
                          <a:chExt cx="4572000" cy="109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If I’m in pain, I hit my wheelchair ar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with my fis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248760"/>
                            <a:ext cx="68580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360pt;height:86.55pt" coordorigin="-180,60" coordsize="7200,1731">
                <v:shape id="shape_0" fillcolor="white" stroked="t" o:allowincell="f" style="position:absolute;left:-180;top:60;width:719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If I’m in pain, I hit my wheelchair arm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with my fist!</w:t>
                        </w:r>
                      </w:p>
                    </w:txbxContent>
                  </v:textbox>
                  <v:fill o:detectmouseclick="t" type="solid" color2="black"/>
                  <v:stroke color="#9900ff" weight="25560" joinstyle="miter" endcap="flat"/>
                  <w10:wrap type="none"/>
                </v:shape>
                <v:shape id="shape_0" stroked="f" o:allowincell="f" style="position:absolute;left:0;top:452;width:1079;height:9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8391" w:h="11906"/>
      <w:pgMar w:left="851" w:right="851" w:gutter="0" w:header="709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  <w:szCs w:val="18"/>
      </w:rPr>
      <w:t xml:space="preserve">Produced by Southend Inclusive communication Service using </w:t>
    </w:r>
    <w:r>
      <w:rPr>
        <w:rFonts w:cs="Comic Sans MS" w:ascii="Comic Sans MS" w:hAnsi="Comic Sans MS"/>
        <w:b/>
        <w:sz w:val="18"/>
        <w:szCs w:val="18"/>
      </w:rPr>
      <w:t>Blackpool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b/>
        <w:sz w:val="18"/>
        <w:szCs w:val="18"/>
      </w:rPr>
      <w:t>Change</w:t>
    </w:r>
    <w:r>
      <w:rPr>
        <w:rFonts w:cs="Comic Sans MS" w:ascii="Comic Sans MS" w:hAnsi="Comic Sans MS"/>
        <w:sz w:val="18"/>
        <w:szCs w:val="18"/>
      </w:rPr>
      <w:t xml:space="preserve">, and </w:t>
    </w:r>
    <w:r>
      <w:rPr>
        <w:rFonts w:cs="Comic Sans MS" w:ascii="Comic Sans MS" w:hAnsi="Comic Sans MS"/>
        <w:b/>
        <w:sz w:val="18"/>
        <w:szCs w:val="18"/>
      </w:rPr>
      <w:t>Clip Art</w:t>
    </w:r>
    <w:r>
      <w:rPr>
        <w:rFonts w:cs="Comic Sans MS" w:ascii="Comic Sans MS" w:hAnsi="Comic Sans MS"/>
        <w:sz w:val="18"/>
        <w:szCs w:val="18"/>
      </w:rPr>
      <w:t xml:space="preserve"> pictures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1:00Z</dcterms:created>
  <dc:creator>Debbie Tanton</dc:creator>
  <dc:description/>
  <cp:keywords/>
  <dc:language>en-US</dc:language>
  <cp:lastModifiedBy>Anyes Rodgers - Procurement Support Officer</cp:lastModifiedBy>
  <dcterms:modified xsi:type="dcterms:W3CDTF">2022-05-19T13:01:00Z</dcterms:modified>
  <cp:revision>2</cp:revision>
  <dc:subject/>
  <dc:title>How I commun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75ec5736-d6d0-46a5-b2bb-000048d5838a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2-02-24T11:44:25Z</vt:lpwstr>
  </property>
  <property fmtid="{D5CDD505-2E9C-101B-9397-08002B2CF9AE}" pid="8" name="MSIP_Label_39d8be9e-c8d9-4b9c-bd40-2c27cc7ea2e6_SiteId">
    <vt:lpwstr>a8b4324f-155c-4215-a0f1-7ed8cc9a992f</vt:lpwstr>
  </property>
</Properties>
</file>