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5"/>
        <w:ind w:left="947" w:right="4244" w:firstLine="1358"/>
        <w:rPr>
          <w:rFonts w:ascii="Arial" w:hAnsi="Arial" w:cs="Arial"/>
          <w:b/>
          <w:b/>
          <w:bCs/>
          <w:color w:val="FFFFFF"/>
          <w:w w:val="96"/>
          <w:position w:val="-1"/>
          <w:sz w:val="30"/>
          <w:szCs w:val="30"/>
        </w:rPr>
      </w:pPr>
      <w:bookmarkStart w:id="0" w:name="bkmpage0"/>
      <w:bookmarkEnd w:id="0"/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6837"/>
                              </a:moveTo>
                              <a:lnTo>
                                <a:pt x="11905" y="168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6837l11905,16837l11905,0l0,0xe" fillcolor="#fbede7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0412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4859655" cy="8382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1320">
                              <a:moveTo>
                                <a:pt x="0" y="1320"/>
                              </a:moveTo>
                              <a:lnTo>
                                <a:pt x="7653" y="1320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1320" path="m0,1320l7653,1320l7653,0l0,0xe" fillcolor="#d2232a" stroked="f" o:allowincell="f" style="position:absolute;margin-left:24pt;margin-top:24pt;width:382.6pt;height:65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0</wp:posOffset>
                </wp:positionH>
                <wp:positionV relativeFrom="page">
                  <wp:posOffset>304800</wp:posOffset>
                </wp:positionV>
                <wp:extent cx="784225" cy="3168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499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  <a:lnTo>
                                <a:pt x="1235" y="499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499" path="m0,0l1235,0l1235,499l0,499xe" fillcolor="#007bc3" stroked="f" o:allowincell="f" style="position:absolute;margin-left:509.5pt;margin-top:24pt;width:61.7pt;height:24.9pt;mso-wrap-style:none;v-text-anchor:middle;mso-position-horizontal-relative:page;mso-position-vertic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52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0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539095</wp:posOffset>
                </wp:positionV>
                <wp:extent cx="7559675" cy="152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829.85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07275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583.25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0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w:t xml:space="preserve">DO NOT </w:t>
      </w:r>
      <w:r>
        <w:rPr>
          <w:rFonts w:cs="Arial" w:ascii="Arial" w:hAnsi="Arial"/>
          <w:b/>
          <w:bCs/>
          <w:color w:val="FFFFFF"/>
          <w:spacing w:val="-18"/>
          <w:w w:val="96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w:t>TTEMPT</w:t>
      </w:r>
      <w:r>
        <w:rPr>
          <w:rFonts w:cs="Arial" w:ascii="Arial" w:hAnsi="Arial"/>
          <w:b/>
          <w:bCs/>
          <w:color w:val="FFFFFF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CARDIOPULMONA</w:t>
      </w:r>
      <w:r>
        <w:rPr>
          <w:rFonts w:cs="Arial" w:ascii="Arial" w:hAnsi="Arial"/>
          <w:b/>
          <w:bCs/>
          <w:color w:val="FFFFFF"/>
          <w:spacing w:val="-8"/>
          <w:w w:val="94"/>
          <w:sz w:val="30"/>
          <w:szCs w:val="30"/>
        </w:rPr>
        <w:t>R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Y RESUSCI</w:t>
      </w:r>
      <w:r>
        <w:rPr>
          <w:rFonts w:cs="Arial" w:ascii="Arial" w:hAnsi="Arial"/>
          <w:b/>
          <w:bCs/>
          <w:color w:val="FFFFFF"/>
          <w:spacing w:val="-23"/>
          <w:w w:val="94"/>
          <w:sz w:val="30"/>
          <w:szCs w:val="30"/>
        </w:rPr>
        <w:t>TA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96685</wp:posOffset>
                </wp:positionH>
                <wp:positionV relativeFrom="paragraph">
                  <wp:posOffset>10160</wp:posOffset>
                </wp:positionV>
                <wp:extent cx="292735" cy="2565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3">
                              <a:moveTo>
                                <a:pt x="86" y="0"/>
                              </a:moveTo>
                              <a:lnTo>
                                <a:pt x="220" y="0"/>
                              </a:lnTo>
                              <a:lnTo>
                                <a:pt x="302" y="279"/>
                              </a:lnTo>
                              <a:lnTo>
                                <a:pt x="303" y="279"/>
                              </a:lnTo>
                              <a:lnTo>
                                <a:pt x="360" y="0"/>
                              </a:lnTo>
                              <a:lnTo>
                                <a:pt x="461" y="0"/>
                              </a:lnTo>
                              <a:lnTo>
                                <a:pt x="376" y="403"/>
                              </a:lnTo>
                              <a:lnTo>
                                <a:pt x="242" y="403"/>
                              </a:lnTo>
                              <a:lnTo>
                                <a:pt x="158" y="124"/>
                              </a:lnTo>
                              <a:lnTo>
                                <a:pt x="157" y="124"/>
                              </a:lnTo>
                              <a:lnTo>
                                <a:pt x="101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03" path="m86,0l220,0l302,279l303,279l360,0l461,0l376,403l242,403l158,124l157,124l101,403l0,403xe" fillcolor="white" stroked="f" o:allowincell="f" style="position:absolute;margin-left:511.55pt;margin-top:0.8pt;width:2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61480</wp:posOffset>
                </wp:positionH>
                <wp:positionV relativeFrom="paragraph">
                  <wp:posOffset>10160</wp:posOffset>
                </wp:positionV>
                <wp:extent cx="271145" cy="2565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3">
                              <a:moveTo>
                                <a:pt x="84" y="0"/>
                              </a:moveTo>
                              <a:lnTo>
                                <a:pt x="192" y="0"/>
                              </a:lnTo>
                              <a:lnTo>
                                <a:pt x="160" y="154"/>
                              </a:lnTo>
                              <a:lnTo>
                                <a:pt x="288" y="154"/>
                              </a:lnTo>
                              <a:lnTo>
                                <a:pt x="319" y="0"/>
                              </a:lnTo>
                              <a:lnTo>
                                <a:pt x="427" y="0"/>
                              </a:lnTo>
                              <a:lnTo>
                                <a:pt x="343" y="403"/>
                              </a:lnTo>
                              <a:lnTo>
                                <a:pt x="236" y="403"/>
                              </a:lnTo>
                              <a:lnTo>
                                <a:pt x="271" y="230"/>
                              </a:lnTo>
                              <a:lnTo>
                                <a:pt x="144" y="230"/>
                              </a:lnTo>
                              <a:lnTo>
                                <a:pt x="108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3" path="m84,0l192,0l160,154l288,154l319,0l427,0l343,403l236,403l271,230l144,230l108,403l0,403xe" fillcolor="white" stroked="f" o:allowincell="f" style="position:absolute;margin-left:532.4pt;margin-top:0.8pt;width:21.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02780</wp:posOffset>
                </wp:positionH>
                <wp:positionV relativeFrom="paragraph">
                  <wp:posOffset>5715</wp:posOffset>
                </wp:positionV>
                <wp:extent cx="226695" cy="26479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16">
                              <a:moveTo>
                                <a:pt x="331" y="98"/>
                              </a:moveTo>
                              <a:cubicBezTo>
                                <a:pt x="310" y="89"/>
                                <a:pt x="282" y="80"/>
                                <a:pt x="242" y="80"/>
                              </a:cubicBezTo>
                              <a:cubicBezTo>
                                <a:pt x="199" y="80"/>
                                <a:pt x="165" y="86"/>
                                <a:pt x="165" y="118"/>
                              </a:cubicBezTo>
                              <a:cubicBezTo>
                                <a:pt x="165" y="176"/>
                                <a:pt x="321" y="154"/>
                                <a:pt x="321" y="276"/>
                              </a:cubicBezTo>
                              <a:cubicBezTo>
                                <a:pt x="321" y="388"/>
                                <a:pt x="218" y="416"/>
                                <a:pt x="124" y="416"/>
                              </a:cubicBezTo>
                              <a:cubicBezTo>
                                <a:pt x="83" y="416"/>
                                <a:pt x="35" y="407"/>
                                <a:pt x="0" y="396"/>
                              </a:cubicBezTo>
                              <a:lnTo>
                                <a:pt x="25" y="314"/>
                              </a:lnTo>
                              <a:cubicBezTo>
                                <a:pt x="46" y="328"/>
                                <a:pt x="89" y="337"/>
                                <a:pt x="124" y="337"/>
                              </a:cubicBezTo>
                              <a:cubicBezTo>
                                <a:pt x="158" y="337"/>
                                <a:pt x="210" y="331"/>
                                <a:pt x="210" y="289"/>
                              </a:cubicBezTo>
                              <a:cubicBezTo>
                                <a:pt x="210" y="225"/>
                                <a:pt x="54" y="249"/>
                                <a:pt x="54" y="135"/>
                              </a:cubicBezTo>
                              <a:cubicBezTo>
                                <a:pt x="54" y="31"/>
                                <a:pt x="145" y="0"/>
                                <a:pt x="233" y="0"/>
                              </a:cubicBezTo>
                              <a:cubicBezTo>
                                <a:pt x="283" y="0"/>
                                <a:pt x="329" y="6"/>
                                <a:pt x="35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16" path="m331,98c310,89,282,80,242,80c199,80,165,86,165,118c165,176,321,154,321,276c321,388,218,416,124,416c83,416,35,407,0,396l25,314c46,328,89,337,124,337c158,337,210,331,210,289c210,225,54,249,54,135c54,31,145,0,233,0c283,0,329,6,357,18xe" fillcolor="white" stroked="f" o:allowincell="f" style="position:absolute;margin-left:551.4pt;margin-top:0.45pt;width:17.8pt;height:2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ragraph">
                  <wp:posOffset>379095</wp:posOffset>
                </wp:positionV>
                <wp:extent cx="1951355" cy="25971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408">
                              <a:moveTo>
                                <a:pt x="0" y="316"/>
                              </a:moveTo>
                              <a:lnTo>
                                <a:pt x="173" y="316"/>
                              </a:lnTo>
                              <a:lnTo>
                                <a:pt x="183" y="270"/>
                              </a:lnTo>
                              <a:lnTo>
                                <a:pt x="68" y="270"/>
                              </a:lnTo>
                              <a:lnTo>
                                <a:pt x="85" y="189"/>
                              </a:lnTo>
                              <a:lnTo>
                                <a:pt x="187" y="189"/>
                              </a:lnTo>
                              <a:lnTo>
                                <a:pt x="196" y="143"/>
                              </a:lnTo>
                              <a:lnTo>
                                <a:pt x="95" y="143"/>
                              </a:lnTo>
                              <a:lnTo>
                                <a:pt x="110" y="72"/>
                              </a:lnTo>
                              <a:lnTo>
                                <a:pt x="223" y="72"/>
                              </a:lnTo>
                              <a:lnTo>
                                <a:pt x="232" y="26"/>
                              </a:lnTo>
                              <a:lnTo>
                                <a:pt x="61" y="26"/>
                              </a:lnTo>
                              <a:close/>
                              <a:moveTo>
                                <a:pt x="357" y="316"/>
                              </a:moveTo>
                              <a:lnTo>
                                <a:pt x="404" y="316"/>
                              </a:lnTo>
                              <a:cubicBezTo>
                                <a:pt x="408" y="276"/>
                                <a:pt x="430" y="192"/>
                                <a:pt x="430" y="163"/>
                              </a:cubicBezTo>
                              <a:cubicBezTo>
                                <a:pt x="430" y="113"/>
                                <a:pt x="389" y="97"/>
                                <a:pt x="347" y="97"/>
                              </a:cubicBezTo>
                              <a:cubicBezTo>
                                <a:pt x="322" y="97"/>
                                <a:pt x="298" y="102"/>
                                <a:pt x="274" y="110"/>
                              </a:cubicBezTo>
                              <a:lnTo>
                                <a:pt x="266" y="155"/>
                              </a:lnTo>
                              <a:cubicBezTo>
                                <a:pt x="288" y="144"/>
                                <a:pt x="312" y="138"/>
                                <a:pt x="336" y="138"/>
                              </a:cubicBezTo>
                              <a:cubicBezTo>
                                <a:pt x="356" y="138"/>
                                <a:pt x="379" y="144"/>
                                <a:pt x="379" y="166"/>
                              </a:cubicBezTo>
                              <a:cubicBezTo>
                                <a:pt x="379" y="172"/>
                                <a:pt x="379" y="178"/>
                                <a:pt x="377" y="184"/>
                              </a:cubicBezTo>
                              <a:lnTo>
                                <a:pt x="358" y="184"/>
                              </a:lnTo>
                              <a:cubicBezTo>
                                <a:pt x="306" y="184"/>
                                <a:pt x="227" y="189"/>
                                <a:pt x="227" y="260"/>
                              </a:cubicBezTo>
                              <a:cubicBezTo>
                                <a:pt x="227" y="299"/>
                                <a:pt x="254" y="321"/>
                                <a:pt x="293" y="321"/>
                              </a:cubicBezTo>
                              <a:cubicBezTo>
                                <a:pt x="323" y="321"/>
                                <a:pt x="343" y="307"/>
                                <a:pt x="362" y="283"/>
                              </a:cubicBezTo>
                              <a:lnTo>
                                <a:pt x="362" y="283"/>
                              </a:lnTo>
                              <a:close/>
                              <a:moveTo>
                                <a:pt x="280" y="258"/>
                              </a:moveTo>
                              <a:cubicBezTo>
                                <a:pt x="280" y="222"/>
                                <a:pt x="325" y="217"/>
                                <a:pt x="352" y="217"/>
                              </a:cubicBezTo>
                              <a:lnTo>
                                <a:pt x="371" y="217"/>
                              </a:lnTo>
                              <a:cubicBezTo>
                                <a:pt x="362" y="252"/>
                                <a:pt x="350" y="280"/>
                                <a:pt x="308" y="280"/>
                              </a:cubicBezTo>
                              <a:cubicBezTo>
                                <a:pt x="294" y="280"/>
                                <a:pt x="280" y="273"/>
                                <a:pt x="280" y="258"/>
                              </a:cubicBezTo>
                              <a:moveTo>
                                <a:pt x="632" y="106"/>
                              </a:moveTo>
                              <a:cubicBezTo>
                                <a:pt x="613" y="101"/>
                                <a:pt x="592" y="97"/>
                                <a:pt x="572" y="97"/>
                              </a:cubicBezTo>
                              <a:cubicBezTo>
                                <a:pt x="528" y="97"/>
                                <a:pt x="479" y="115"/>
                                <a:pt x="479" y="165"/>
                              </a:cubicBezTo>
                              <a:cubicBezTo>
                                <a:pt x="479" y="219"/>
                                <a:pt x="551" y="222"/>
                                <a:pt x="551" y="257"/>
                              </a:cubicBezTo>
                              <a:cubicBezTo>
                                <a:pt x="551" y="274"/>
                                <a:pt x="532" y="280"/>
                                <a:pt x="513" y="280"/>
                              </a:cubicBezTo>
                              <a:cubicBezTo>
                                <a:pt x="491" y="280"/>
                                <a:pt x="476" y="272"/>
                                <a:pt x="460" y="264"/>
                              </a:cubicBezTo>
                              <a:lnTo>
                                <a:pt x="448" y="308"/>
                              </a:lnTo>
                              <a:cubicBezTo>
                                <a:pt x="468" y="318"/>
                                <a:pt x="491" y="321"/>
                                <a:pt x="513" y="321"/>
                              </a:cubicBezTo>
                              <a:cubicBezTo>
                                <a:pt x="561" y="321"/>
                                <a:pt x="609" y="304"/>
                                <a:pt x="609" y="249"/>
                              </a:cubicBezTo>
                              <a:cubicBezTo>
                                <a:pt x="609" y="196"/>
                                <a:pt x="537" y="186"/>
                                <a:pt x="537" y="159"/>
                              </a:cubicBezTo>
                              <a:cubicBezTo>
                                <a:pt x="537" y="142"/>
                                <a:pt x="558" y="138"/>
                                <a:pt x="574" y="138"/>
                              </a:cubicBezTo>
                              <a:cubicBezTo>
                                <a:pt x="590" y="138"/>
                                <a:pt x="606" y="142"/>
                                <a:pt x="620" y="148"/>
                              </a:cubicBezTo>
                              <a:close/>
                              <a:moveTo>
                                <a:pt x="655" y="143"/>
                              </a:moveTo>
                              <a:lnTo>
                                <a:pt x="695" y="143"/>
                              </a:lnTo>
                              <a:lnTo>
                                <a:pt x="679" y="215"/>
                              </a:lnTo>
                              <a:cubicBezTo>
                                <a:pt x="676" y="232"/>
                                <a:pt x="672" y="248"/>
                                <a:pt x="672" y="265"/>
                              </a:cubicBezTo>
                              <a:cubicBezTo>
                                <a:pt x="672" y="306"/>
                                <a:pt x="699" y="321"/>
                                <a:pt x="737" y="321"/>
                              </a:cubicBezTo>
                              <a:cubicBezTo>
                                <a:pt x="746" y="321"/>
                                <a:pt x="757" y="318"/>
                                <a:pt x="767" y="316"/>
                              </a:cubicBezTo>
                              <a:lnTo>
                                <a:pt x="776" y="273"/>
                              </a:lnTo>
                              <a:cubicBezTo>
                                <a:pt x="769" y="276"/>
                                <a:pt x="759" y="278"/>
                                <a:pt x="749" y="278"/>
                              </a:cubicBezTo>
                              <a:cubicBezTo>
                                <a:pt x="737" y="278"/>
                                <a:pt x="728" y="270"/>
                                <a:pt x="728" y="257"/>
                              </a:cubicBezTo>
                              <a:cubicBezTo>
                                <a:pt x="728" y="249"/>
                                <a:pt x="729" y="241"/>
                                <a:pt x="730" y="236"/>
                              </a:cubicBezTo>
                              <a:lnTo>
                                <a:pt x="751" y="143"/>
                              </a:lnTo>
                              <a:lnTo>
                                <a:pt x="801" y="143"/>
                              </a:lnTo>
                              <a:lnTo>
                                <a:pt x="809" y="102"/>
                              </a:lnTo>
                              <a:lnTo>
                                <a:pt x="759" y="102"/>
                              </a:lnTo>
                              <a:lnTo>
                                <a:pt x="773" y="39"/>
                              </a:lnTo>
                              <a:lnTo>
                                <a:pt x="713" y="58"/>
                              </a:lnTo>
                              <a:lnTo>
                                <a:pt x="704" y="102"/>
                              </a:lnTo>
                              <a:lnTo>
                                <a:pt x="664" y="102"/>
                              </a:lnTo>
                              <a:close/>
                              <a:moveTo>
                                <a:pt x="1040" y="278"/>
                              </a:moveTo>
                              <a:cubicBezTo>
                                <a:pt x="1008" y="278"/>
                                <a:pt x="996" y="256"/>
                                <a:pt x="996" y="228"/>
                              </a:cubicBezTo>
                              <a:cubicBezTo>
                                <a:pt x="996" y="189"/>
                                <a:pt x="1018" y="140"/>
                                <a:pt x="1062" y="140"/>
                              </a:cubicBezTo>
                              <a:cubicBezTo>
                                <a:pt x="1095" y="140"/>
                                <a:pt x="1105" y="164"/>
                                <a:pt x="1105" y="191"/>
                              </a:cubicBezTo>
                              <a:cubicBezTo>
                                <a:pt x="1105" y="228"/>
                                <a:pt x="1083" y="278"/>
                                <a:pt x="1040" y="278"/>
                              </a:cubicBezTo>
                              <a:moveTo>
                                <a:pt x="1065" y="97"/>
                              </a:moveTo>
                              <a:cubicBezTo>
                                <a:pt x="993" y="97"/>
                                <a:pt x="938" y="152"/>
                                <a:pt x="938" y="223"/>
                              </a:cubicBezTo>
                              <a:cubicBezTo>
                                <a:pt x="938" y="284"/>
                                <a:pt x="975" y="321"/>
                                <a:pt x="1035" y="321"/>
                              </a:cubicBezTo>
                              <a:cubicBezTo>
                                <a:pt x="1111" y="321"/>
                                <a:pt x="1163" y="266"/>
                                <a:pt x="1163" y="191"/>
                              </a:cubicBezTo>
                              <a:cubicBezTo>
                                <a:pt x="1163" y="132"/>
                                <a:pt x="1122" y="97"/>
                                <a:pt x="1065" y="97"/>
                              </a:cubicBezTo>
                              <a:moveTo>
                                <a:pt x="1203" y="316"/>
                              </a:moveTo>
                              <a:lnTo>
                                <a:pt x="1259" y="316"/>
                              </a:lnTo>
                              <a:lnTo>
                                <a:pt x="1295" y="143"/>
                              </a:lnTo>
                              <a:lnTo>
                                <a:pt x="1345" y="143"/>
                              </a:lnTo>
                              <a:lnTo>
                                <a:pt x="1354" y="102"/>
                              </a:lnTo>
                              <a:lnTo>
                                <a:pt x="1304" y="102"/>
                              </a:lnTo>
                              <a:cubicBezTo>
                                <a:pt x="1309" y="80"/>
                                <a:pt x="1317" y="43"/>
                                <a:pt x="1347" y="43"/>
                              </a:cubicBezTo>
                              <a:cubicBezTo>
                                <a:pt x="1353" y="43"/>
                                <a:pt x="1359" y="44"/>
                                <a:pt x="1364" y="47"/>
                              </a:cubicBezTo>
                              <a:lnTo>
                                <a:pt x="1377" y="5"/>
                              </a:lnTo>
                              <a:cubicBezTo>
                                <a:pt x="1368" y="2"/>
                                <a:pt x="1356" y="0"/>
                                <a:pt x="1343" y="0"/>
                              </a:cubicBezTo>
                              <a:cubicBezTo>
                                <a:pt x="1278" y="0"/>
                                <a:pt x="1260" y="48"/>
                                <a:pt x="1249" y="102"/>
                              </a:cubicBezTo>
                              <a:lnTo>
                                <a:pt x="1205" y="102"/>
                              </a:lnTo>
                              <a:lnTo>
                                <a:pt x="1197" y="143"/>
                              </a:lnTo>
                              <a:lnTo>
                                <a:pt x="1240" y="143"/>
                              </a:lnTo>
                              <a:close/>
                              <a:moveTo>
                                <a:pt x="1476" y="316"/>
                              </a:moveTo>
                              <a:lnTo>
                                <a:pt x="1648" y="316"/>
                              </a:lnTo>
                              <a:lnTo>
                                <a:pt x="1658" y="270"/>
                              </a:lnTo>
                              <a:lnTo>
                                <a:pt x="1544" y="270"/>
                              </a:lnTo>
                              <a:lnTo>
                                <a:pt x="1561" y="189"/>
                              </a:lnTo>
                              <a:lnTo>
                                <a:pt x="1662" y="189"/>
                              </a:lnTo>
                              <a:lnTo>
                                <a:pt x="1672" y="143"/>
                              </a:lnTo>
                              <a:lnTo>
                                <a:pt x="1570" y="143"/>
                              </a:lnTo>
                              <a:lnTo>
                                <a:pt x="1585" y="72"/>
                              </a:lnTo>
                              <a:lnTo>
                                <a:pt x="1699" y="72"/>
                              </a:lnTo>
                              <a:lnTo>
                                <a:pt x="1707" y="26"/>
                              </a:lnTo>
                              <a:lnTo>
                                <a:pt x="1537" y="26"/>
                              </a:lnTo>
                              <a:close/>
                              <a:moveTo>
                                <a:pt x="1702" y="316"/>
                              </a:moveTo>
                              <a:lnTo>
                                <a:pt x="1758" y="316"/>
                              </a:lnTo>
                              <a:lnTo>
                                <a:pt x="1781" y="208"/>
                              </a:lnTo>
                              <a:cubicBezTo>
                                <a:pt x="1788" y="176"/>
                                <a:pt x="1802" y="140"/>
                                <a:pt x="1840" y="140"/>
                              </a:cubicBezTo>
                              <a:cubicBezTo>
                                <a:pt x="1858" y="140"/>
                                <a:pt x="1871" y="152"/>
                                <a:pt x="1871" y="170"/>
                              </a:cubicBezTo>
                              <a:cubicBezTo>
                                <a:pt x="1871" y="186"/>
                                <a:pt x="1867" y="201"/>
                                <a:pt x="1865" y="215"/>
                              </a:cubicBezTo>
                              <a:lnTo>
                                <a:pt x="1844" y="316"/>
                              </a:lnTo>
                              <a:lnTo>
                                <a:pt x="1899" y="316"/>
                              </a:lnTo>
                              <a:lnTo>
                                <a:pt x="1922" y="212"/>
                              </a:lnTo>
                              <a:cubicBezTo>
                                <a:pt x="1925" y="199"/>
                                <a:pt x="1929" y="182"/>
                                <a:pt x="1929" y="166"/>
                              </a:cubicBezTo>
                              <a:cubicBezTo>
                                <a:pt x="1929" y="123"/>
                                <a:pt x="1901" y="97"/>
                                <a:pt x="1859" y="97"/>
                              </a:cubicBezTo>
                              <a:cubicBezTo>
                                <a:pt x="1835" y="97"/>
                                <a:pt x="1814" y="109"/>
                                <a:pt x="1799" y="123"/>
                              </a:cubicBezTo>
                              <a:lnTo>
                                <a:pt x="1798" y="123"/>
                              </a:lnTo>
                              <a:lnTo>
                                <a:pt x="1801" y="102"/>
                              </a:lnTo>
                              <a:lnTo>
                                <a:pt x="1747" y="102"/>
                              </a:lnTo>
                              <a:cubicBezTo>
                                <a:pt x="1746" y="109"/>
                                <a:pt x="1744" y="120"/>
                                <a:pt x="1742" y="133"/>
                              </a:cubicBezTo>
                              <a:close/>
                              <a:moveTo>
                                <a:pt x="1949" y="393"/>
                              </a:moveTo>
                              <a:cubicBezTo>
                                <a:pt x="1977" y="404"/>
                                <a:pt x="2006" y="408"/>
                                <a:pt x="2035" y="408"/>
                              </a:cubicBezTo>
                              <a:cubicBezTo>
                                <a:pt x="2113" y="408"/>
                                <a:pt x="2143" y="362"/>
                                <a:pt x="2157" y="293"/>
                              </a:cubicBezTo>
                              <a:lnTo>
                                <a:pt x="2191" y="132"/>
                              </a:lnTo>
                              <a:cubicBezTo>
                                <a:pt x="2193" y="118"/>
                                <a:pt x="2196" y="108"/>
                                <a:pt x="2198" y="102"/>
                              </a:cubicBezTo>
                              <a:lnTo>
                                <a:pt x="2144" y="102"/>
                              </a:lnTo>
                              <a:lnTo>
                                <a:pt x="2138" y="133"/>
                              </a:lnTo>
                              <a:cubicBezTo>
                                <a:pt x="2125" y="111"/>
                                <a:pt x="2101" y="97"/>
                                <a:pt x="2073" y="97"/>
                              </a:cubicBezTo>
                              <a:cubicBezTo>
                                <a:pt x="2003" y="97"/>
                                <a:pt x="1964" y="162"/>
                                <a:pt x="1964" y="225"/>
                              </a:cubicBezTo>
                              <a:cubicBezTo>
                                <a:pt x="1964" y="272"/>
                                <a:pt x="1987" y="316"/>
                                <a:pt x="2039" y="316"/>
                              </a:cubicBezTo>
                              <a:cubicBezTo>
                                <a:pt x="2069" y="316"/>
                                <a:pt x="2096" y="301"/>
                                <a:pt x="2111" y="275"/>
                              </a:cubicBezTo>
                              <a:lnTo>
                                <a:pt x="2111" y="275"/>
                              </a:lnTo>
                              <a:cubicBezTo>
                                <a:pt x="2098" y="324"/>
                                <a:pt x="2089" y="365"/>
                                <a:pt x="2030" y="365"/>
                              </a:cubicBezTo>
                              <a:cubicBezTo>
                                <a:pt x="2006" y="365"/>
                                <a:pt x="1985" y="357"/>
                                <a:pt x="1963" y="348"/>
                              </a:cubicBezTo>
                              <a:close/>
                              <a:moveTo>
                                <a:pt x="2120" y="185"/>
                              </a:moveTo>
                              <a:cubicBezTo>
                                <a:pt x="2120" y="226"/>
                                <a:pt x="2102" y="273"/>
                                <a:pt x="2058" y="273"/>
                              </a:cubicBezTo>
                              <a:cubicBezTo>
                                <a:pt x="2033" y="273"/>
                                <a:pt x="2023" y="251"/>
                                <a:pt x="2023" y="225"/>
                              </a:cubicBezTo>
                              <a:cubicBezTo>
                                <a:pt x="2023" y="193"/>
                                <a:pt x="2040" y="140"/>
                                <a:pt x="2080" y="140"/>
                              </a:cubicBezTo>
                              <a:cubicBezTo>
                                <a:pt x="2106" y="140"/>
                                <a:pt x="2120" y="160"/>
                                <a:pt x="2120" y="185"/>
                              </a:cubicBezTo>
                              <a:moveTo>
                                <a:pt x="2209" y="316"/>
                              </a:moveTo>
                              <a:lnTo>
                                <a:pt x="2265" y="316"/>
                              </a:lnTo>
                              <a:lnTo>
                                <a:pt x="2331" y="5"/>
                              </a:lnTo>
                              <a:lnTo>
                                <a:pt x="2275" y="5"/>
                              </a:lnTo>
                              <a:close/>
                              <a:moveTo>
                                <a:pt x="2454" y="316"/>
                              </a:moveTo>
                              <a:lnTo>
                                <a:pt x="2501" y="316"/>
                              </a:lnTo>
                              <a:cubicBezTo>
                                <a:pt x="2506" y="276"/>
                                <a:pt x="2527" y="192"/>
                                <a:pt x="2527" y="163"/>
                              </a:cubicBezTo>
                              <a:cubicBezTo>
                                <a:pt x="2527" y="113"/>
                                <a:pt x="2487" y="97"/>
                                <a:pt x="2444" y="97"/>
                              </a:cubicBezTo>
                              <a:cubicBezTo>
                                <a:pt x="2420" y="97"/>
                                <a:pt x="2396" y="102"/>
                                <a:pt x="2372" y="110"/>
                              </a:cubicBezTo>
                              <a:lnTo>
                                <a:pt x="2364" y="155"/>
                              </a:lnTo>
                              <a:cubicBezTo>
                                <a:pt x="2386" y="144"/>
                                <a:pt x="2410" y="138"/>
                                <a:pt x="2434" y="138"/>
                              </a:cubicBezTo>
                              <a:cubicBezTo>
                                <a:pt x="2454" y="138"/>
                                <a:pt x="2477" y="144"/>
                                <a:pt x="2477" y="166"/>
                              </a:cubicBezTo>
                              <a:cubicBezTo>
                                <a:pt x="2477" y="172"/>
                                <a:pt x="2477" y="178"/>
                                <a:pt x="2475" y="184"/>
                              </a:cubicBezTo>
                              <a:lnTo>
                                <a:pt x="2456" y="184"/>
                              </a:lnTo>
                              <a:cubicBezTo>
                                <a:pt x="2403" y="184"/>
                                <a:pt x="2325" y="189"/>
                                <a:pt x="2325" y="260"/>
                              </a:cubicBezTo>
                              <a:cubicBezTo>
                                <a:pt x="2325" y="299"/>
                                <a:pt x="2352" y="321"/>
                                <a:pt x="2391" y="321"/>
                              </a:cubicBezTo>
                              <a:cubicBezTo>
                                <a:pt x="2421" y="321"/>
                                <a:pt x="2440" y="307"/>
                                <a:pt x="2459" y="283"/>
                              </a:cubicBezTo>
                              <a:lnTo>
                                <a:pt x="2460" y="283"/>
                              </a:lnTo>
                              <a:close/>
                              <a:moveTo>
                                <a:pt x="2378" y="258"/>
                              </a:moveTo>
                              <a:cubicBezTo>
                                <a:pt x="2378" y="222"/>
                                <a:pt x="2422" y="217"/>
                                <a:pt x="2449" y="217"/>
                              </a:cubicBezTo>
                              <a:lnTo>
                                <a:pt x="2469" y="217"/>
                              </a:lnTo>
                              <a:cubicBezTo>
                                <a:pt x="2460" y="252"/>
                                <a:pt x="2447" y="280"/>
                                <a:pt x="2406" y="280"/>
                              </a:cubicBezTo>
                              <a:cubicBezTo>
                                <a:pt x="2392" y="280"/>
                                <a:pt x="2378" y="273"/>
                                <a:pt x="2378" y="258"/>
                              </a:cubicBezTo>
                              <a:moveTo>
                                <a:pt x="2555" y="316"/>
                              </a:moveTo>
                              <a:lnTo>
                                <a:pt x="2611" y="316"/>
                              </a:lnTo>
                              <a:lnTo>
                                <a:pt x="2634" y="208"/>
                              </a:lnTo>
                              <a:cubicBezTo>
                                <a:pt x="2641" y="176"/>
                                <a:pt x="2655" y="140"/>
                                <a:pt x="2693" y="140"/>
                              </a:cubicBezTo>
                              <a:cubicBezTo>
                                <a:pt x="2711" y="140"/>
                                <a:pt x="2724" y="152"/>
                                <a:pt x="2724" y="170"/>
                              </a:cubicBezTo>
                              <a:cubicBezTo>
                                <a:pt x="2724" y="186"/>
                                <a:pt x="2720" y="201"/>
                                <a:pt x="2717" y="215"/>
                              </a:cubicBezTo>
                              <a:lnTo>
                                <a:pt x="2697" y="316"/>
                              </a:lnTo>
                              <a:lnTo>
                                <a:pt x="2752" y="316"/>
                              </a:lnTo>
                              <a:lnTo>
                                <a:pt x="2775" y="212"/>
                              </a:lnTo>
                              <a:cubicBezTo>
                                <a:pt x="2778" y="199"/>
                                <a:pt x="2782" y="182"/>
                                <a:pt x="2782" y="166"/>
                              </a:cubicBezTo>
                              <a:cubicBezTo>
                                <a:pt x="2782" y="123"/>
                                <a:pt x="2754" y="97"/>
                                <a:pt x="2712" y="97"/>
                              </a:cubicBezTo>
                              <a:cubicBezTo>
                                <a:pt x="2688" y="97"/>
                                <a:pt x="2667" y="109"/>
                                <a:pt x="2652" y="123"/>
                              </a:cubicBezTo>
                              <a:lnTo>
                                <a:pt x="2651" y="123"/>
                              </a:lnTo>
                              <a:lnTo>
                                <a:pt x="2654" y="102"/>
                              </a:lnTo>
                              <a:lnTo>
                                <a:pt x="2600" y="102"/>
                              </a:lnTo>
                              <a:cubicBezTo>
                                <a:pt x="2599" y="109"/>
                                <a:pt x="2597" y="120"/>
                                <a:pt x="2595" y="133"/>
                              </a:cubicBezTo>
                              <a:close/>
                              <a:moveTo>
                                <a:pt x="3017" y="5"/>
                              </a:moveTo>
                              <a:lnTo>
                                <a:pt x="2990" y="128"/>
                              </a:lnTo>
                              <a:cubicBezTo>
                                <a:pt x="2973" y="108"/>
                                <a:pt x="2952" y="97"/>
                                <a:pt x="2924" y="97"/>
                              </a:cubicBezTo>
                              <a:cubicBezTo>
                                <a:pt x="2852" y="97"/>
                                <a:pt x="2817" y="168"/>
                                <a:pt x="2817" y="232"/>
                              </a:cubicBezTo>
                              <a:cubicBezTo>
                                <a:pt x="2817" y="279"/>
                                <a:pt x="2840" y="321"/>
                                <a:pt x="2890" y="321"/>
                              </a:cubicBezTo>
                              <a:cubicBezTo>
                                <a:pt x="2923" y="321"/>
                                <a:pt x="2944" y="308"/>
                                <a:pt x="2960" y="284"/>
                              </a:cubicBezTo>
                              <a:lnTo>
                                <a:pt x="2961" y="284"/>
                              </a:lnTo>
                              <a:lnTo>
                                <a:pt x="2956" y="316"/>
                              </a:lnTo>
                              <a:lnTo>
                                <a:pt x="3007" y="316"/>
                              </a:lnTo>
                              <a:cubicBezTo>
                                <a:pt x="3009" y="305"/>
                                <a:pt x="3012" y="287"/>
                                <a:pt x="3015" y="269"/>
                              </a:cubicBezTo>
                              <a:lnTo>
                                <a:pt x="3073" y="5"/>
                              </a:lnTo>
                              <a:close/>
                              <a:moveTo>
                                <a:pt x="2934" y="140"/>
                              </a:moveTo>
                              <a:cubicBezTo>
                                <a:pt x="2962" y="140"/>
                                <a:pt x="2974" y="166"/>
                                <a:pt x="2974" y="191"/>
                              </a:cubicBezTo>
                              <a:cubicBezTo>
                                <a:pt x="2974" y="230"/>
                                <a:pt x="2950" y="278"/>
                                <a:pt x="2909" y="278"/>
                              </a:cubicBezTo>
                              <a:cubicBezTo>
                                <a:pt x="2882" y="278"/>
                                <a:pt x="2875" y="249"/>
                                <a:pt x="2875" y="227"/>
                              </a:cubicBezTo>
                              <a:cubicBezTo>
                                <a:pt x="2875" y="195"/>
                                <a:pt x="2894" y="140"/>
                                <a:pt x="2934" y="14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408" path="m0,316l173,316l183,270l68,270l85,189l187,189l196,143l95,143l110,72l223,72l232,26l61,26xm357,316l404,316c408,276,430,192,430,163c430,113,389,97,347,97c322,97,298,102,274,110l266,155c288,144,312,138,336,138c356,138,379,144,379,166c379,172,379,178,377,184l358,184c306,184,227,189,227,260c227,299,254,321,293,321c323,321,343,307,362,283l362,283xm280,258c280,222,325,217,352,217l371,217c362,252,350,280,308,280c294,280,280,273,280,258m632,106c613,101,592,97,572,97c528,97,479,115,479,165c479,219,551,222,551,257c551,274,532,280,513,280c491,280,476,272,460,264l448,308c468,318,491,321,513,321c561,321,609,304,609,249c609,196,537,186,537,159c537,142,558,138,574,138c590,138,606,142,620,148xm655,143l695,143l679,215c676,232,672,248,672,265c672,306,699,321,737,321c746,321,757,318,767,316l776,273c769,276,759,278,749,278c737,278,728,270,728,257c728,249,729,241,730,236l751,143l801,143l809,102l759,102l773,39l713,58l704,102l664,102xm1040,278c1008,278,996,256,996,228c996,189,1018,140,1062,140c1095,140,1105,164,1105,191c1105,228,1083,278,1040,278m1065,97c993,97,938,152,938,223c938,284,975,321,1035,321c1111,321,1163,266,1163,191c1163,132,1122,97,1065,97m1203,316l1259,316l1295,143l1345,143l1354,102l1304,102c1309,80,1317,43,1347,43c1353,43,1359,44,1364,47l1377,5c1368,2,1356,0,1343,0c1278,0,1260,48,1249,102l1205,102l1197,143l1240,143xm1476,316l1648,316l1658,270l1544,270l1561,189l1662,189l1672,143l1570,143l1585,72l1699,72l1707,26l1537,26xm1702,316l1758,316l1781,208c1788,176,1802,140,1840,140c1858,140,1871,152,1871,170c1871,186,1867,201,1865,215l1844,316l1899,316l1922,212c1925,199,1929,182,1929,166c1929,123,1901,97,1859,97c1835,97,1814,109,1799,123l1798,123l1801,102l1747,102c1746,109,1744,120,1742,133xm1949,393c1977,404,2006,408,2035,408c2113,408,2143,362,2157,293l2191,132c2193,118,2196,108,2198,102l2144,102l2138,133c2125,111,2101,97,2073,97c2003,97,1964,162,1964,225c1964,272,1987,316,2039,316c2069,316,2096,301,2111,275l2111,275c2098,324,2089,365,2030,365c2006,365,1985,357,1963,348xm2120,185c2120,226,2102,273,2058,273c2033,273,2023,251,2023,225c2023,193,2040,140,2080,140c2106,140,2120,160,2120,185m2209,316l2265,316l2331,5l2275,5xm2454,316l2501,316c2506,276,2527,192,2527,163c2527,113,2487,97,2444,97c2420,97,2396,102,2372,110l2364,155c2386,144,2410,138,2434,138c2454,138,2477,144,2477,166c2477,172,2477,178,2475,184l2456,184c2403,184,2325,189,2325,260c2325,299,2352,321,2391,321c2421,321,2440,307,2459,283l2460,283xm2378,258c2378,222,2422,217,2449,217l2469,217c2460,252,2447,280,2406,280c2392,280,2378,273,2378,258m2555,316l2611,316l2634,208c2641,176,2655,140,2693,140c2711,140,2724,152,2724,170c2724,186,2720,201,2717,215l2697,316l2752,316l2775,212c2778,199,2782,182,2782,166c2782,123,2754,97,2712,97c2688,97,2667,109,2652,123l2651,123l2654,102l2600,102c2599,109,2597,120,2595,133xm3017,5l2990,128c2973,108,2952,97,2924,97c2852,97,2817,168,2817,232c2817,279,2840,321,2890,321c2923,321,2944,308,2960,284l2961,284l2956,316l3007,316c3009,305,3012,287,3015,269l3073,5xm2934,140c2962,140,2974,166,2974,191c2974,230,2950,278,2909,278c2882,278,2875,249,2875,227c2875,195,2894,140,2934,140e" fillcolor="#231f20" stroked="f" o:allowincell="f" style="position:absolute;margin-left:417.6pt;margin-top:29.85pt;width:153.6pt;height:20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TION</w:t>
      </w:r>
    </w:p>
    <w:p>
      <w:pPr>
        <w:pStyle w:val="Normal"/>
        <w:widowControl w:val="false"/>
        <w:autoSpaceDE w:val="false"/>
        <w:spacing w:lineRule="exact" w:line="201"/>
        <w:ind w:firstLine="702"/>
        <w:rPr/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dult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ged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16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year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nd over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. In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the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event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cardiac or respiratory</w:t>
      </w:r>
    </w:p>
    <w:p>
      <w:pPr>
        <w:pStyle w:val="Normal"/>
        <w:widowControl w:val="false"/>
        <w:autoSpaceDE w:val="false"/>
        <w:spacing w:lineRule="exact" w:line="200"/>
        <w:ind w:firstLine="1086"/>
        <w:rPr>
          <w:rFonts w:ascii="Arial" w:hAnsi="Arial" w:cs="Arial"/>
          <w:b/>
          <w:b/>
          <w:bCs/>
          <w:color w:val="FFFFFF"/>
          <w:w w:val="98"/>
          <w:sz w:val="18"/>
          <w:szCs w:val="18"/>
        </w:rPr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rrest do not attempt cardiopulmonary resuscitation (CPR).</w:t>
      </w:r>
    </w:p>
    <w:p>
      <w:pPr>
        <w:pStyle w:val="Normal"/>
        <w:widowControl w:val="false"/>
        <w:autoSpaceDE w:val="false"/>
        <w:spacing w:lineRule="exact" w:line="203" w:before="0" w:after="136"/>
        <w:ind w:firstLine="111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All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other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ppropriate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treatment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nd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car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will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b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203"/>
        <w:ind w:right="301" w:hanging="0"/>
        <w:rPr>
          <w:rFonts w:ascii="Arial" w:hAnsi="Arial" w:cs="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975</wp:posOffset>
                </wp:positionH>
                <wp:positionV relativeFrom="paragraph">
                  <wp:posOffset>90805</wp:posOffset>
                </wp:positionV>
                <wp:extent cx="4853305" cy="151828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fillcolor="white" stroked="f" o:allowincell="f" style="position:absolute;margin-left:24.25pt;margin-top:7.15pt;width:382.1pt;height:11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ragraph">
                  <wp:posOffset>693420</wp:posOffset>
                </wp:positionV>
                <wp:extent cx="4542155" cy="559435"/>
                <wp:effectExtent l="635" t="381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88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  <a:moveTo>
                                <a:pt x="0" y="440"/>
                              </a:moveTo>
                              <a:lnTo>
                                <a:pt x="7153" y="440"/>
                              </a:lnTo>
                              <a:moveTo>
                                <a:pt x="0" y="880"/>
                              </a:moveTo>
                              <a:lnTo>
                                <a:pt x="7153" y="8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3,880" path="m0,0l7153,0m0,440l7153,440m0,880l7153,880e" stroked="t" o:allowincell="f" style="position:absolute;margin-left:36.5pt;margin-top:54.6pt;width:357.6pt;height:44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975</wp:posOffset>
                </wp:positionH>
                <wp:positionV relativeFrom="paragraph">
                  <wp:posOffset>90805</wp:posOffset>
                </wp:positionV>
                <wp:extent cx="4853305" cy="1518285"/>
                <wp:effectExtent l="3810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stroked="t" o:allowincell="f" style="position:absolute;margin-left:24.25pt;margin-top:7.15pt;width:382.1pt;height:11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11140</wp:posOffset>
                </wp:positionH>
                <wp:positionV relativeFrom="paragraph">
                  <wp:posOffset>87630</wp:posOffset>
                </wp:positionV>
                <wp:extent cx="1943735" cy="6102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960">
                              <a:moveTo>
                                <a:pt x="0" y="960"/>
                              </a:moveTo>
                              <a:lnTo>
                                <a:pt x="3061" y="960"/>
                              </a:lnTo>
                              <a:lnTo>
                                <a:pt x="30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1,960" path="m0,960l3061,960l3061,0l0,0xe" fillcolor="#007bc3" stroked="f" o:allowincell="f" style="position:absolute;margin-left:418.2pt;margin-top:6.9pt;width:153pt;height:48pt;mso-wrap-style:none;v-text-anchor:middle;mso-position-horizont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right="301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210"/>
        <w:rPr/>
      </w:pPr>
      <w:r>
        <w:rPr>
          <w:rFonts w:cs="Arial" w:ascii="Arial" w:hAnsi="Arial"/>
          <w:b/>
          <w:bCs/>
          <w:color w:val="231F20"/>
          <w:w w:val="98"/>
          <w:u w:val="single"/>
        </w:rPr>
        <w:t>Name:</w:t>
      </w:r>
      <w:r>
        <w:rPr>
          <w:rFonts w:cs="Arial" w:ascii="Arial" w:hAnsi="Arial"/>
          <w:b/>
          <w:bCs/>
          <w:color w:val="231F20"/>
          <w:spacing w:val="4586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sz w:val="16"/>
          <w:szCs w:val="16"/>
          <w:u w:val="single"/>
        </w:rPr>
        <w:t>(OR</w:t>
      </w:r>
      <w:r>
        <w:rPr>
          <w:rFonts w:cs="Arial Narrow" w:ascii="Arial Narrow" w:hAnsi="Arial Narrow"/>
          <w:b/>
          <w:bCs/>
          <w:color w:val="231F20"/>
          <w:spacing w:val="5"/>
          <w:w w:val="104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sz w:val="16"/>
          <w:szCs w:val="16"/>
          <w:u w:val="single"/>
        </w:rPr>
        <w:t>USE ADDRESSOGRAPH)</w:t>
      </w:r>
    </w:p>
    <w:p>
      <w:pPr>
        <w:pStyle w:val="Normal"/>
        <w:widowControl w:val="false"/>
        <w:autoSpaceDE w:val="false"/>
        <w:spacing w:lineRule="exact" w:line="230" w:before="0" w:after="190"/>
        <w:rPr/>
      </w:pPr>
      <w:r>
        <w:rPr>
          <w:rFonts w:cs="Arial" w:ascii="Arial" w:hAnsi="Arial"/>
          <w:b/>
          <w:bCs/>
          <w:color w:val="231F20"/>
          <w:w w:val="93"/>
        </w:rPr>
        <w:t>Add</w:t>
      </w:r>
      <w:r>
        <w:rPr>
          <w:rFonts w:cs="Arial" w:ascii="Arial" w:hAnsi="Arial"/>
          <w:b/>
          <w:bCs/>
          <w:color w:val="231F20"/>
          <w:spacing w:val="-1"/>
          <w:w w:val="93"/>
        </w:rPr>
        <w:t>r</w:t>
      </w:r>
      <w:r>
        <w:rPr>
          <w:rFonts w:cs="Arial" w:ascii="Arial" w:hAnsi="Arial"/>
          <w:b/>
          <w:bCs/>
          <w:color w:val="231F20"/>
          <w:w w:val="93"/>
        </w:rPr>
        <w:t>ess: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b/>
          <w:b/>
          <w:bCs/>
          <w:color w:val="231F20"/>
          <w:w w:val="93"/>
          <w:lang w:val="en-US" w:eastAsia="en-US"/>
        </w:rPr>
      </w:pPr>
      <w:r>
        <w:rPr>
          <w:rFonts w:cs="Arial" w:ascii="Arial" w:hAnsi="Arial"/>
          <w:b/>
          <w:bCs/>
          <w:color w:val="231F20"/>
          <w:w w:val="9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14315</wp:posOffset>
                </wp:positionH>
                <wp:positionV relativeFrom="paragraph">
                  <wp:posOffset>48895</wp:posOffset>
                </wp:positionV>
                <wp:extent cx="1937385" cy="7562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fillcolor="white" stroked="f" o:allowincell="f" style="position:absolute;margin-left:418.45pt;margin-top:3.85pt;width:152.5pt;height:5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14315</wp:posOffset>
                </wp:positionH>
                <wp:positionV relativeFrom="paragraph">
                  <wp:posOffset>48895</wp:posOffset>
                </wp:positionV>
                <wp:extent cx="1937385" cy="75628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stroked="t" o:allowincell="f" style="position:absolute;margin-left:418.45pt;margin-top:3.85pt;width:152.5pt;height:5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210"/>
        <w:rPr>
          <w:rFonts w:ascii="Arial" w:hAnsi="Arial" w:cs="Arial"/>
          <w:b/>
          <w:b/>
          <w:bCs/>
          <w:color w:val="231F20"/>
          <w:w w:val="92"/>
        </w:rPr>
      </w:pPr>
      <w:r>
        <w:rPr>
          <w:rFonts w:cs="Arial" w:ascii="Arial" w:hAnsi="Arial"/>
          <w:b/>
          <w:bCs/>
          <w:color w:val="231F20"/>
          <w:w w:val="92"/>
        </w:rPr>
        <w:t>Postc</w:t>
      </w:r>
      <w:r>
        <w:rPr>
          <w:rFonts w:cs="Arial" w:ascii="Arial" w:hAnsi="Arial"/>
          <w:b/>
          <w:bCs/>
          <w:color w:val="231F20"/>
          <w:spacing w:val="1"/>
          <w:w w:val="92"/>
        </w:rPr>
        <w:t>o</w:t>
      </w:r>
      <w:r>
        <w:rPr>
          <w:rFonts w:cs="Arial" w:ascii="Arial" w:hAnsi="Arial"/>
          <w:b/>
          <w:bCs/>
          <w:color w:val="231F20"/>
          <w:w w:val="9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7975</wp:posOffset>
                </wp:positionH>
                <wp:positionV relativeFrom="paragraph">
                  <wp:posOffset>2957195</wp:posOffset>
                </wp:positionV>
                <wp:extent cx="6943725" cy="25850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fillcolor="white" stroked="f" o:allowincell="f" style="position:absolute;margin-left:24.25pt;margin-top:232.85pt;width:546.7pt;height:20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ragraph">
                  <wp:posOffset>3970655</wp:posOffset>
                </wp:positionV>
                <wp:extent cx="6632575" cy="781685"/>
                <wp:effectExtent l="635" t="381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123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  <a:moveTo>
                                <a:pt x="0" y="1230"/>
                              </a:moveTo>
                              <a:lnTo>
                                <a:pt x="10445" y="1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5,1230" path="m0,0l10445,0m0,1230l10445,1230e" stroked="t" o:allowincell="f" style="position:absolute;margin-left:36.5pt;margin-top:312.65pt;width:522.2pt;height:6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94145</wp:posOffset>
                </wp:positionH>
                <wp:positionV relativeFrom="paragraph">
                  <wp:posOffset>3329305</wp:posOffset>
                </wp:positionV>
                <wp:extent cx="146050" cy="14668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262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94145</wp:posOffset>
                </wp:positionH>
                <wp:positionV relativeFrom="paragraph">
                  <wp:posOffset>3329305</wp:posOffset>
                </wp:positionV>
                <wp:extent cx="146050" cy="14668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262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43725</wp:posOffset>
                </wp:positionH>
                <wp:positionV relativeFrom="paragraph">
                  <wp:posOffset>3329305</wp:posOffset>
                </wp:positionV>
                <wp:extent cx="146050" cy="1466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262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43725</wp:posOffset>
                </wp:positionH>
                <wp:positionV relativeFrom="paragraph">
                  <wp:posOffset>3329305</wp:posOffset>
                </wp:positionV>
                <wp:extent cx="146050" cy="14668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262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94145</wp:posOffset>
                </wp:positionH>
                <wp:positionV relativeFrom="paragraph">
                  <wp:posOffset>4110355</wp:posOffset>
                </wp:positionV>
                <wp:extent cx="146050" cy="1466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323.6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94145</wp:posOffset>
                </wp:positionH>
                <wp:positionV relativeFrom="paragraph">
                  <wp:posOffset>4110355</wp:posOffset>
                </wp:positionV>
                <wp:extent cx="146050" cy="14668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323.6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43725</wp:posOffset>
                </wp:positionH>
                <wp:positionV relativeFrom="paragraph">
                  <wp:posOffset>4110355</wp:posOffset>
                </wp:positionV>
                <wp:extent cx="146050" cy="14668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323.6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43725</wp:posOffset>
                </wp:positionH>
                <wp:positionV relativeFrom="paragraph">
                  <wp:posOffset>4110355</wp:posOffset>
                </wp:positionV>
                <wp:extent cx="146050" cy="14668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323.6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94145</wp:posOffset>
                </wp:positionH>
                <wp:positionV relativeFrom="paragraph">
                  <wp:posOffset>4891405</wp:posOffset>
                </wp:positionV>
                <wp:extent cx="146050" cy="14668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385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94145</wp:posOffset>
                </wp:positionH>
                <wp:positionV relativeFrom="paragraph">
                  <wp:posOffset>4891405</wp:posOffset>
                </wp:positionV>
                <wp:extent cx="146050" cy="14668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385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43725</wp:posOffset>
                </wp:positionH>
                <wp:positionV relativeFrom="paragraph">
                  <wp:posOffset>4891405</wp:posOffset>
                </wp:positionV>
                <wp:extent cx="146050" cy="14668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385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3725</wp:posOffset>
                </wp:positionH>
                <wp:positionV relativeFrom="paragraph">
                  <wp:posOffset>4891405</wp:posOffset>
                </wp:positionV>
                <wp:extent cx="146050" cy="14668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385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7975</wp:posOffset>
                </wp:positionH>
                <wp:positionV relativeFrom="paragraph">
                  <wp:posOffset>2957195</wp:posOffset>
                </wp:positionV>
                <wp:extent cx="6943725" cy="258508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stroked="t" o:allowincell="f" style="position:absolute;margin-left:24.25pt;margin-top:232.85pt;width:546.7pt;height:203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7975</wp:posOffset>
                </wp:positionH>
                <wp:positionV relativeFrom="paragraph">
                  <wp:posOffset>671195</wp:posOffset>
                </wp:positionV>
                <wp:extent cx="6943725" cy="21278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fillcolor="white" stroked="f" o:allowincell="f" style="position:absolute;margin-left:24.25pt;margin-top:52.85pt;width:546.7pt;height:16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3550</wp:posOffset>
                </wp:positionH>
                <wp:positionV relativeFrom="paragraph">
                  <wp:posOffset>1583055</wp:posOffset>
                </wp:positionV>
                <wp:extent cx="6632575" cy="603885"/>
                <wp:effectExtent l="635" t="3810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95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  <a:moveTo>
                                <a:pt x="0" y="950"/>
                              </a:moveTo>
                              <a:lnTo>
                                <a:pt x="10445" y="9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5,950" path="m0,0l10445,0m0,950l10445,950e" stroked="t" o:allowincell="f" style="position:absolute;margin-left:36.5pt;margin-top:124.65pt;width:522.2pt;height:47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6725</wp:posOffset>
                </wp:positionH>
                <wp:positionV relativeFrom="paragraph">
                  <wp:posOffset>1094105</wp:posOffset>
                </wp:positionV>
                <wp:extent cx="146050" cy="14668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86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6725</wp:posOffset>
                </wp:positionH>
                <wp:positionV relativeFrom="paragraph">
                  <wp:posOffset>1094105</wp:posOffset>
                </wp:positionV>
                <wp:extent cx="146050" cy="146685"/>
                <wp:effectExtent l="3175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86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6725</wp:posOffset>
                </wp:positionH>
                <wp:positionV relativeFrom="paragraph">
                  <wp:posOffset>1697355</wp:posOffset>
                </wp:positionV>
                <wp:extent cx="146050" cy="14668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133.6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6725</wp:posOffset>
                </wp:positionH>
                <wp:positionV relativeFrom="paragraph">
                  <wp:posOffset>1697355</wp:posOffset>
                </wp:positionV>
                <wp:extent cx="146050" cy="146685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133.6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6725</wp:posOffset>
                </wp:positionH>
                <wp:positionV relativeFrom="paragraph">
                  <wp:posOffset>2300605</wp:posOffset>
                </wp:positionV>
                <wp:extent cx="146050" cy="14668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181.1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ragraph">
                  <wp:posOffset>2300605</wp:posOffset>
                </wp:positionV>
                <wp:extent cx="146050" cy="146685"/>
                <wp:effectExtent l="317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181.1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7975</wp:posOffset>
                </wp:positionH>
                <wp:positionV relativeFrom="paragraph">
                  <wp:posOffset>671195</wp:posOffset>
                </wp:positionV>
                <wp:extent cx="6943725" cy="212788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stroked="t" o:allowincell="f" style="position:absolute;margin-left:24.25pt;margin-top:52.85pt;width:546.7pt;height:167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7975</wp:posOffset>
                </wp:positionH>
                <wp:positionV relativeFrom="paragraph">
                  <wp:posOffset>6104890</wp:posOffset>
                </wp:positionV>
                <wp:extent cx="6943725" cy="9086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480.7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3550</wp:posOffset>
                </wp:positionH>
                <wp:positionV relativeFrom="paragraph">
                  <wp:posOffset>6627495</wp:posOffset>
                </wp:positionV>
                <wp:extent cx="6632575" cy="280035"/>
                <wp:effectExtent l="635" t="3810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44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  <a:moveTo>
                                <a:pt x="0" y="440"/>
                              </a:moveTo>
                              <a:lnTo>
                                <a:pt x="10445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5,440" path="m0,0l10445,0m0,440l10445,440e" stroked="t" o:allowincell="f" style="position:absolute;margin-left:36.5pt;margin-top:521.85pt;width:522.2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7975</wp:posOffset>
                </wp:positionH>
                <wp:positionV relativeFrom="paragraph">
                  <wp:posOffset>7171690</wp:posOffset>
                </wp:positionV>
                <wp:extent cx="6943725" cy="9086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564.7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3550</wp:posOffset>
                </wp:positionH>
                <wp:positionV relativeFrom="paragraph">
                  <wp:posOffset>7694295</wp:posOffset>
                </wp:positionV>
                <wp:extent cx="6632575" cy="280035"/>
                <wp:effectExtent l="635" t="3810" r="63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44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  <a:moveTo>
                                <a:pt x="0" y="440"/>
                              </a:moveTo>
                              <a:lnTo>
                                <a:pt x="10445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5,440" path="m0,0l10445,0m0,440l10445,440e" stroked="t" o:allowincell="f" style="position:absolute;margin-left:36.5pt;margin-top:605.85pt;width:522.2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45305</wp:posOffset>
                </wp:positionH>
                <wp:positionV relativeFrom="paragraph">
                  <wp:posOffset>102235</wp:posOffset>
                </wp:positionV>
                <wp:extent cx="2499360" cy="7872095"/>
                <wp:effectExtent l="3810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78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12396">
                              <a:moveTo>
                                <a:pt x="0" y="10276"/>
                              </a:moveTo>
                              <a:lnTo>
                                <a:pt x="0" y="10716"/>
                              </a:lnTo>
                              <a:moveTo>
                                <a:pt x="0" y="11956"/>
                              </a:moveTo>
                              <a:lnTo>
                                <a:pt x="0" y="12396"/>
                              </a:lnTo>
                              <a:moveTo>
                                <a:pt x="442" y="10276"/>
                              </a:moveTo>
                              <a:lnTo>
                                <a:pt x="442" y="10716"/>
                              </a:lnTo>
                              <a:moveTo>
                                <a:pt x="442" y="11956"/>
                              </a:moveTo>
                              <a:lnTo>
                                <a:pt x="442" y="12396"/>
                              </a:lnTo>
                              <a:moveTo>
                                <a:pt x="884" y="10276"/>
                              </a:moveTo>
                              <a:lnTo>
                                <a:pt x="884" y="10716"/>
                              </a:lnTo>
                              <a:moveTo>
                                <a:pt x="884" y="11956"/>
                              </a:moveTo>
                              <a:lnTo>
                                <a:pt x="884" y="12396"/>
                              </a:lnTo>
                              <a:moveTo>
                                <a:pt x="1769" y="10276"/>
                              </a:moveTo>
                              <a:lnTo>
                                <a:pt x="1769" y="10716"/>
                              </a:lnTo>
                              <a:moveTo>
                                <a:pt x="1769" y="11956"/>
                              </a:moveTo>
                              <a:lnTo>
                                <a:pt x="1769" y="12396"/>
                              </a:lnTo>
                              <a:moveTo>
                                <a:pt x="2606" y="0"/>
                              </a:moveTo>
                              <a:lnTo>
                                <a:pt x="2606" y="440"/>
                              </a:lnTo>
                              <a:moveTo>
                                <a:pt x="3048" y="0"/>
                              </a:moveTo>
                              <a:lnTo>
                                <a:pt x="3048" y="440"/>
                              </a:lnTo>
                              <a:moveTo>
                                <a:pt x="2167" y="441"/>
                              </a:moveTo>
                              <a:lnTo>
                                <a:pt x="3936" y="441"/>
                              </a:lnTo>
                              <a:lnTo>
                                <a:pt x="3936" y="1"/>
                              </a:lnTo>
                              <a:lnTo>
                                <a:pt x="2167" y="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12396" path="m0,10276l0,10716m0,11956l0,12396m442,10276l442,10716m442,11956l442,12396m884,10276l884,10716m884,11956l884,12396m1769,10276l1769,10716m1769,11956l1769,12396m2606,0l2606,440m3048,0l3048,440m2167,441l3936,441l3936,1l2167,1xe" stroked="t" o:allowincell="f" style="position:absolute;margin-left:342.15pt;margin-top:8.05pt;width:196.75pt;height:619.8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w:t>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04800</wp:posOffset>
                </wp:positionH>
                <wp:positionV relativeFrom="paragraph">
                  <wp:posOffset>6101715</wp:posOffset>
                </wp:positionV>
                <wp:extent cx="6950075" cy="91503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Health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profes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ompl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DNAC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480.45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Health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profes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omple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DNACP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o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04800</wp:posOffset>
                </wp:positionH>
                <wp:positionV relativeFrom="paragraph">
                  <wp:posOffset>7168515</wp:posOffset>
                </wp:positionV>
                <wp:extent cx="6950075" cy="91503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vi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endor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spons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seni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lini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564.45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vie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endor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sponsi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seni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linic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144"/>
        <w:rPr/>
      </w:pPr>
      <w:r>
        <w:rPr>
          <w:rFonts w:cs="Arial" w:ascii="Arial" w:hAnsi="Arial"/>
          <w:b/>
          <w:bCs/>
          <w:color w:val="231F20"/>
          <w:w w:val="97"/>
        </w:rPr>
        <w:t>NHS</w:t>
      </w:r>
      <w:r>
        <w:rPr>
          <w:rFonts w:cs="Arial" w:ascii="Arial" w:hAnsi="Arial"/>
          <w:b/>
          <w:bCs/>
          <w:color w:val="231F20"/>
          <w:spacing w:val="3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number: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20"/>
        <w:rPr/>
      </w:pPr>
      <w:r>
        <w:rPr>
          <w:rFonts w:cs="Arial" w:ascii="Arial" w:hAnsi="Arial"/>
          <w:b/>
          <w:bCs/>
          <w:color w:val="231F20"/>
          <w:w w:val="94"/>
        </w:rPr>
        <w:t>Reason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NACPR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n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2"/>
        </w:rPr>
        <w:t>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unlikely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t</w:t>
      </w:r>
      <w:r>
        <w:rPr>
          <w:rFonts w:cs="Arial" w:ascii="Arial" w:hAnsi="Arial"/>
          <w:color w:val="231F20"/>
          <w:spacing w:val="1"/>
          <w:w w:val="92"/>
        </w:rPr>
        <w:t>o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be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successful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[i.e</w:t>
      </w:r>
      <w:r>
        <w:rPr>
          <w:rFonts w:cs="Arial" w:ascii="Arial" w:hAnsi="Arial"/>
          <w:color w:val="231F20"/>
          <w:w w:val="98"/>
        </w:rPr>
        <w:t>.</w:t>
      </w:r>
      <w:r>
        <w:rPr>
          <w:rFonts w:cs="Arial" w:ascii="Arial" w:hAnsi="Arial"/>
          <w:color w:val="231F20"/>
          <w:spacing w:val="-35"/>
          <w:w w:val="98"/>
        </w:rPr>
        <w:t xml:space="preserve"> </w:t>
      </w:r>
      <w:r>
        <w:rPr>
          <w:rFonts w:cs="Arial" w:ascii="Arial" w:hAnsi="Arial"/>
          <w:color w:val="231F20"/>
          <w:w w:val="95"/>
        </w:rPr>
        <w:t>medical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utile]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5"/>
        </w:rPr>
        <w:t>Successful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CPR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ke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l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ength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nd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qualit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s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terest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70"/>
        <w:ind w:firstLine="351"/>
        <w:rPr/>
      </w:pP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oes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a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scitated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s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evidenced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y: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162"/>
        <w:rPr>
          <w:rFonts w:ascii="Arial" w:hAnsi="Arial" w:cs="Arial"/>
          <w:b/>
          <w:b/>
          <w:bCs/>
          <w:color w:val="231F20"/>
          <w:w w:val="94"/>
        </w:rPr>
      </w:pPr>
      <w:r>
        <w:rPr>
          <w:rFonts w:cs="Arial" w:ascii="Arial" w:hAnsi="Arial"/>
          <w:b/>
          <w:bCs/>
          <w:color w:val="231F20"/>
          <w:w w:val="94"/>
        </w:rPr>
        <w:t>Record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iscussion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</w:t>
      </w:r>
      <w:r>
        <w:rPr>
          <w:rFonts w:cs="Arial" w:ascii="Arial" w:hAnsi="Arial"/>
          <w:b/>
          <w:bCs/>
          <w:color w:val="231F20"/>
          <w:spacing w:val="1"/>
          <w:w w:val="94"/>
        </w:rPr>
        <w:t>n</w:t>
      </w:r>
      <w:r>
        <w:rPr>
          <w:rFonts w:cs="Arial" w:ascii="Arial" w:hAnsi="Arial"/>
          <w:b/>
          <w:bCs/>
          <w:color w:val="231F20"/>
          <w:spacing w:val="5"/>
          <w:w w:val="94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40" w:before="0" w:after="67"/>
        <w:ind w:right="305" w:hanging="0"/>
        <w:jc w:val="both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he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atient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/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Lasting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ower</w:t>
      </w:r>
      <w:r>
        <w:rPr>
          <w:rFonts w:cs="Arial" w:ascii="Arial" w:hAnsi="Arial"/>
          <w:color w:val="231F20"/>
          <w:spacing w:val="5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tto</w:t>
      </w:r>
      <w:r>
        <w:rPr>
          <w:rFonts w:cs="Arial" w:ascii="Arial" w:hAnsi="Arial"/>
          <w:color w:val="231F20"/>
          <w:spacing w:val="4"/>
          <w:w w:val="96"/>
        </w:rPr>
        <w:t>r</w:t>
      </w:r>
      <w:r>
        <w:rPr>
          <w:rFonts w:cs="Arial" w:ascii="Arial" w:hAnsi="Arial"/>
          <w:color w:val="231F20"/>
          <w:w w:val="96"/>
        </w:rPr>
        <w:t>ney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[welfare]?</w:t>
      </w:r>
      <w:r>
        <w:rPr>
          <w:rFonts w:cs="Arial" w:ascii="Arial" w:hAnsi="Arial"/>
          <w:color w:val="231F20"/>
          <w:spacing w:val="356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70"/>
        <w:ind w:right="305" w:hanging="0"/>
        <w:jc w:val="both"/>
        <w:rPr/>
      </w:pPr>
      <w:r>
        <w:rPr>
          <w:rFonts w:cs="Arial" w:ascii="Arial" w:hAnsi="Arial"/>
          <w:color w:val="231F20"/>
          <w:w w:val="93"/>
        </w:rPr>
        <w:t>Discussed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with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relatives/carers/others?</w:t>
      </w:r>
      <w:r>
        <w:rPr>
          <w:rFonts w:cs="Arial" w:ascii="Arial" w:hAnsi="Arial"/>
          <w:color w:val="231F20"/>
          <w:spacing w:val="5861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yes’ record name, relationship to patient and 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173"/>
        <w:ind w:right="305" w:hanging="0"/>
        <w:jc w:val="both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ther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members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heal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are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eam?</w:t>
      </w:r>
      <w:r>
        <w:rPr>
          <w:rFonts w:cs="Arial" w:ascii="Arial" w:hAnsi="Arial"/>
          <w:color w:val="231F20"/>
          <w:spacing w:val="433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name,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ol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n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301" w:hanging="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fillcolor="white" stroked="f" o:allowincell="f" style="position:absolute;margin-left:24.25pt;margin-top:7.3pt;width:546.7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190.3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190.3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225.65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225.65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3810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stroked="t" o:allowincell="f" style="position:absolute;margin-left:24.25pt;margin-top:7.3pt;width:546.7pt;height:19.0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rPr>
          <w:sz w:val="24"/>
          <w:szCs w:val="24"/>
        </w:rPr>
      </w:pP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NA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ecision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ndefinite?</w:t>
      </w:r>
      <w:r>
        <w:rPr>
          <w:rFonts w:cs="Arial" w:ascii="Arial" w:hAnsi="Arial"/>
          <w:color w:val="231F20"/>
          <w:spacing w:val="4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Yes</w:t>
      </w:r>
      <w:r>
        <w:rPr>
          <w:rFonts w:cs="Arial" w:ascii="Arial" w:hAnsi="Arial"/>
          <w:color w:val="231F20"/>
          <w:spacing w:val="406"/>
        </w:rPr>
        <w:t xml:space="preserve"> </w:t>
      </w:r>
      <w:r>
        <w:rPr>
          <w:rFonts w:cs="Arial" w:ascii="Arial" w:hAnsi="Arial"/>
          <w:color w:val="231F20"/>
          <w:w w:val="94"/>
        </w:rPr>
        <w:t>N</w:t>
      </w:r>
      <w:r>
        <w:rPr>
          <w:rFonts w:cs="Arial" w:ascii="Arial" w:hAnsi="Arial"/>
          <w:color w:val="231F20"/>
          <w:spacing w:val="2"/>
          <w:w w:val="94"/>
        </w:rPr>
        <w:t>o</w:t>
      </w:r>
      <w:r>
        <w:rPr>
          <w:rFonts w:cs="Arial" w:ascii="Arial" w:hAnsi="Arial"/>
          <w:color w:val="231F20"/>
          <w:spacing w:val="1741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no’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specify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review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49980</wp:posOffset>
                </wp:positionH>
                <wp:positionV relativeFrom="paragraph">
                  <wp:posOffset>1805940</wp:posOffset>
                </wp:positionV>
                <wp:extent cx="309880" cy="486410"/>
                <wp:effectExtent l="0" t="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65">
                              <a:moveTo>
                                <a:pt x="0" y="765"/>
                              </a:moveTo>
                              <a:lnTo>
                                <a:pt x="488" y="765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65" path="m0,765l488,765l488,0l0,0xe" fillcolor="white" stroked="f" o:allowincell="f" style="position:absolute;margin-left:287.4pt;margin-top:142.2pt;width:24.35pt;height:3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49980</wp:posOffset>
                </wp:positionH>
                <wp:positionV relativeFrom="paragraph">
                  <wp:posOffset>734695</wp:posOffset>
                </wp:positionV>
                <wp:extent cx="309880" cy="459740"/>
                <wp:effectExtent l="0" t="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23">
                              <a:moveTo>
                                <a:pt x="0" y="723"/>
                              </a:moveTo>
                              <a:lnTo>
                                <a:pt x="488" y="723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23" path="m0,723l488,723l488,0l0,0xe" fillcolor="white" stroked="f" o:allowincell="f" style="position:absolute;margin-left:287.4pt;margin-top:57.85pt;width:24.35pt;height:3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587365</wp:posOffset>
                </wp:positionH>
                <wp:positionV relativeFrom="page">
                  <wp:posOffset>1334770</wp:posOffset>
                </wp:positionV>
                <wp:extent cx="1397635" cy="100838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1"/>
                              <w:ind w:left="95" w:right="95" w:firstLine="4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4"/>
                                <w:position w:val="-1"/>
                                <w:sz w:val="26"/>
                                <w:szCs w:val="26"/>
                              </w:rPr>
                              <w:t>ORIGI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"/>
                                <w:w w:val="86"/>
                                <w:sz w:val="26"/>
                                <w:szCs w:val="2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26"/>
                                <w:szCs w:val="26"/>
                              </w:rPr>
                              <w:t>TIENT COP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7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4"/>
                                <w:w w:val="87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8"/>
                                <w:w w:val="87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7"/>
                                <w:sz w:val="26"/>
                                <w:szCs w:val="26"/>
                              </w:rPr>
                              <w:t xml:space="preserve">Y WITH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5"/>
                                <w:w w:val="87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3"/>
                                <w:w w:val="87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7"/>
                                <w:sz w:val="26"/>
                                <w:szCs w:val="26"/>
                              </w:rPr>
                              <w:t>T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color w:val="FFFFFF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DNAC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ord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79.4pt;mso-wrap-distance-left:9.05pt;mso-wrap-distance-right:9.05pt;mso-wrap-distance-top:0pt;mso-wrap-distance-bottom:0pt;margin-top:105.1pt;mso-position-vertical-relative:page;margin-left:4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1"/>
                        <w:ind w:left="95" w:right="95" w:firstLine="4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4"/>
                          <w:position w:val="-1"/>
                          <w:sz w:val="26"/>
                          <w:szCs w:val="26"/>
                        </w:rPr>
                        <w:t>ORIGI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7"/>
                          <w:w w:val="86"/>
                          <w:sz w:val="26"/>
                          <w:szCs w:val="2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26"/>
                          <w:szCs w:val="26"/>
                        </w:rPr>
                        <w:t>TIENT COPY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214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87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FFFF"/>
                          <w:spacing w:val="-14"/>
                          <w:w w:val="87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-18"/>
                          <w:w w:val="87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87"/>
                          <w:sz w:val="26"/>
                          <w:szCs w:val="26"/>
                        </w:rPr>
                        <w:t xml:space="preserve">Y WITH </w:t>
                      </w:r>
                      <w:r>
                        <w:rPr>
                          <w:rFonts w:cs="Arial" w:ascii="Arial" w:hAnsi="Arial"/>
                          <w:color w:val="FFFFFF"/>
                          <w:spacing w:val="-15"/>
                          <w:w w:val="87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FFFF"/>
                          <w:spacing w:val="-13"/>
                          <w:w w:val="87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87"/>
                          <w:sz w:val="26"/>
                          <w:szCs w:val="26"/>
                        </w:rPr>
                        <w:t>TI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color w:val="FFFFFF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DNACP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or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36875</wp:posOffset>
                </wp:positionH>
                <wp:positionV relativeFrom="page">
                  <wp:posOffset>2174240</wp:posOffset>
                </wp:positionV>
                <wp:extent cx="2059305" cy="29337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443"/>
                              <w:gridCol w:w="442"/>
                              <w:gridCol w:w="88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8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bi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.1pt;mso-wrap-distance-left:9.05pt;mso-wrap-distance-right:9.05pt;mso-wrap-distance-top:0pt;mso-wrap-distance-bottom:0pt;margin-top:171.2pt;mso-position-vertical-relative:page;margin-left:231.2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443"/>
                        <w:gridCol w:w="442"/>
                        <w:gridCol w:w="88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89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bi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5"/>
        <w:ind w:left="947" w:right="4287" w:firstLine="1358"/>
        <w:rPr>
          <w:rFonts w:ascii="Arial" w:hAnsi="Arial" w:cs="Arial"/>
          <w:b/>
          <w:b/>
          <w:bCs/>
          <w:color w:val="FFFFFF"/>
          <w:w w:val="96"/>
          <w:position w:val="-1"/>
          <w:sz w:val="30"/>
          <w:szCs w:val="30"/>
        </w:rPr>
      </w:pPr>
      <w:bookmarkStart w:id="1" w:name="bkmpage0"/>
      <w:bookmarkStart w:id="2" w:name="bkmpage1"/>
      <w:bookmarkEnd w:id="1"/>
      <w:bookmarkEnd w:id="2"/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6837"/>
                              </a:moveTo>
                              <a:lnTo>
                                <a:pt x="11905" y="168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6837l11905,16837l11905,0l0,0xe" fillcolor="#fbede7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0412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4859655" cy="8382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1320">
                              <a:moveTo>
                                <a:pt x="0" y="1320"/>
                              </a:moveTo>
                              <a:lnTo>
                                <a:pt x="7653" y="1320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1320" path="m0,1320l7653,1320l7653,0l0,0xe" fillcolor="#d2232a" stroked="f" o:allowincell="f" style="position:absolute;margin-left:24pt;margin-top:24pt;width:382.6pt;height:65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0650</wp:posOffset>
                </wp:positionH>
                <wp:positionV relativeFrom="page">
                  <wp:posOffset>304800</wp:posOffset>
                </wp:positionV>
                <wp:extent cx="784225" cy="3168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499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  <a:lnTo>
                                <a:pt x="1235" y="499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499" path="m0,0l1235,0l1235,499l0,499xe" fillcolor="#007bc3" stroked="f" o:allowincell="f" style="position:absolute;margin-left:509.5pt;margin-top:24pt;width:61.7pt;height:24.9pt;mso-wrap-style:none;v-text-anchor:middle;mso-position-horizontal-relative:page;mso-position-vertic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524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0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539095</wp:posOffset>
                </wp:positionV>
                <wp:extent cx="7559675" cy="1524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829.85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07275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583.25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0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w:t xml:space="preserve">DO NOT </w:t>
      </w:r>
      <w:r>
        <w:rPr>
          <w:rFonts w:cs="Arial" w:ascii="Arial" w:hAnsi="Arial"/>
          <w:b/>
          <w:bCs/>
          <w:color w:val="FFFFFF"/>
          <w:spacing w:val="-18"/>
          <w:w w:val="96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w:t>TTEMPT</w:t>
      </w:r>
      <w:r>
        <w:rPr>
          <w:rFonts w:cs="Arial" w:ascii="Arial" w:hAnsi="Arial"/>
          <w:b/>
          <w:bCs/>
          <w:color w:val="FFFFFF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CARDIOPULMONA</w:t>
      </w:r>
      <w:r>
        <w:rPr>
          <w:rFonts w:cs="Arial" w:ascii="Arial" w:hAnsi="Arial"/>
          <w:b/>
          <w:bCs/>
          <w:color w:val="FFFFFF"/>
          <w:spacing w:val="-8"/>
          <w:w w:val="94"/>
          <w:sz w:val="30"/>
          <w:szCs w:val="30"/>
        </w:rPr>
        <w:t>R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Y RESUSCI</w:t>
      </w:r>
      <w:r>
        <w:rPr>
          <w:rFonts w:cs="Arial" w:ascii="Arial" w:hAnsi="Arial"/>
          <w:b/>
          <w:bCs/>
          <w:color w:val="FFFFFF"/>
          <w:spacing w:val="-23"/>
          <w:w w:val="94"/>
          <w:sz w:val="30"/>
          <w:szCs w:val="30"/>
        </w:rPr>
        <w:t>TA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96685</wp:posOffset>
                </wp:positionH>
                <wp:positionV relativeFrom="paragraph">
                  <wp:posOffset>10160</wp:posOffset>
                </wp:positionV>
                <wp:extent cx="292735" cy="25654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3">
                              <a:moveTo>
                                <a:pt x="86" y="0"/>
                              </a:moveTo>
                              <a:lnTo>
                                <a:pt x="220" y="0"/>
                              </a:lnTo>
                              <a:lnTo>
                                <a:pt x="302" y="279"/>
                              </a:lnTo>
                              <a:lnTo>
                                <a:pt x="303" y="279"/>
                              </a:lnTo>
                              <a:lnTo>
                                <a:pt x="360" y="0"/>
                              </a:lnTo>
                              <a:lnTo>
                                <a:pt x="461" y="0"/>
                              </a:lnTo>
                              <a:lnTo>
                                <a:pt x="376" y="403"/>
                              </a:lnTo>
                              <a:lnTo>
                                <a:pt x="242" y="403"/>
                              </a:lnTo>
                              <a:lnTo>
                                <a:pt x="158" y="124"/>
                              </a:lnTo>
                              <a:lnTo>
                                <a:pt x="157" y="124"/>
                              </a:lnTo>
                              <a:lnTo>
                                <a:pt x="101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03" path="m86,0l220,0l302,279l303,279l360,0l461,0l376,403l242,403l158,124l157,124l101,403l0,403xe" fillcolor="white" stroked="f" o:allowincell="f" style="position:absolute;margin-left:511.55pt;margin-top:0.8pt;width:2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61480</wp:posOffset>
                </wp:positionH>
                <wp:positionV relativeFrom="paragraph">
                  <wp:posOffset>10160</wp:posOffset>
                </wp:positionV>
                <wp:extent cx="271145" cy="2565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3">
                              <a:moveTo>
                                <a:pt x="84" y="0"/>
                              </a:moveTo>
                              <a:lnTo>
                                <a:pt x="192" y="0"/>
                              </a:lnTo>
                              <a:lnTo>
                                <a:pt x="160" y="154"/>
                              </a:lnTo>
                              <a:lnTo>
                                <a:pt x="288" y="154"/>
                              </a:lnTo>
                              <a:lnTo>
                                <a:pt x="319" y="0"/>
                              </a:lnTo>
                              <a:lnTo>
                                <a:pt x="427" y="0"/>
                              </a:lnTo>
                              <a:lnTo>
                                <a:pt x="343" y="403"/>
                              </a:lnTo>
                              <a:lnTo>
                                <a:pt x="236" y="403"/>
                              </a:lnTo>
                              <a:lnTo>
                                <a:pt x="271" y="230"/>
                              </a:lnTo>
                              <a:lnTo>
                                <a:pt x="144" y="230"/>
                              </a:lnTo>
                              <a:lnTo>
                                <a:pt x="108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3" path="m84,0l192,0l160,154l288,154l319,0l427,0l343,403l236,403l271,230l144,230l108,403l0,403xe" fillcolor="white" stroked="f" o:allowincell="f" style="position:absolute;margin-left:532.4pt;margin-top:0.8pt;width:21.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02780</wp:posOffset>
                </wp:positionH>
                <wp:positionV relativeFrom="paragraph">
                  <wp:posOffset>5715</wp:posOffset>
                </wp:positionV>
                <wp:extent cx="226695" cy="2647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16">
                              <a:moveTo>
                                <a:pt x="331" y="98"/>
                              </a:moveTo>
                              <a:cubicBezTo>
                                <a:pt x="310" y="89"/>
                                <a:pt x="282" y="80"/>
                                <a:pt x="242" y="80"/>
                              </a:cubicBezTo>
                              <a:cubicBezTo>
                                <a:pt x="199" y="80"/>
                                <a:pt x="165" y="86"/>
                                <a:pt x="165" y="118"/>
                              </a:cubicBezTo>
                              <a:cubicBezTo>
                                <a:pt x="165" y="176"/>
                                <a:pt x="321" y="154"/>
                                <a:pt x="321" y="276"/>
                              </a:cubicBezTo>
                              <a:cubicBezTo>
                                <a:pt x="321" y="388"/>
                                <a:pt x="218" y="416"/>
                                <a:pt x="124" y="416"/>
                              </a:cubicBezTo>
                              <a:cubicBezTo>
                                <a:pt x="83" y="416"/>
                                <a:pt x="35" y="407"/>
                                <a:pt x="0" y="396"/>
                              </a:cubicBezTo>
                              <a:lnTo>
                                <a:pt x="25" y="314"/>
                              </a:lnTo>
                              <a:cubicBezTo>
                                <a:pt x="46" y="328"/>
                                <a:pt x="89" y="337"/>
                                <a:pt x="124" y="337"/>
                              </a:cubicBezTo>
                              <a:cubicBezTo>
                                <a:pt x="158" y="337"/>
                                <a:pt x="210" y="331"/>
                                <a:pt x="210" y="289"/>
                              </a:cubicBezTo>
                              <a:cubicBezTo>
                                <a:pt x="210" y="225"/>
                                <a:pt x="54" y="249"/>
                                <a:pt x="54" y="135"/>
                              </a:cubicBezTo>
                              <a:cubicBezTo>
                                <a:pt x="54" y="31"/>
                                <a:pt x="145" y="0"/>
                                <a:pt x="233" y="0"/>
                              </a:cubicBezTo>
                              <a:cubicBezTo>
                                <a:pt x="283" y="0"/>
                                <a:pt x="329" y="6"/>
                                <a:pt x="35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16" path="m331,98c310,89,282,80,242,80c199,80,165,86,165,118c165,176,321,154,321,276c321,388,218,416,124,416c83,416,35,407,0,396l25,314c46,328,89,337,124,337c158,337,210,331,210,289c210,225,54,249,54,135c54,31,145,0,233,0c283,0,329,6,357,18xe" fillcolor="white" stroked="f" o:allowincell="f" style="position:absolute;margin-left:551.4pt;margin-top:0.45pt;width:17.8pt;height:2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03520</wp:posOffset>
                </wp:positionH>
                <wp:positionV relativeFrom="paragraph">
                  <wp:posOffset>379095</wp:posOffset>
                </wp:positionV>
                <wp:extent cx="1951355" cy="25971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408">
                              <a:moveTo>
                                <a:pt x="0" y="316"/>
                              </a:moveTo>
                              <a:lnTo>
                                <a:pt x="173" y="316"/>
                              </a:lnTo>
                              <a:lnTo>
                                <a:pt x="183" y="270"/>
                              </a:lnTo>
                              <a:lnTo>
                                <a:pt x="68" y="270"/>
                              </a:lnTo>
                              <a:lnTo>
                                <a:pt x="85" y="189"/>
                              </a:lnTo>
                              <a:lnTo>
                                <a:pt x="187" y="189"/>
                              </a:lnTo>
                              <a:lnTo>
                                <a:pt x="196" y="143"/>
                              </a:lnTo>
                              <a:lnTo>
                                <a:pt x="95" y="143"/>
                              </a:lnTo>
                              <a:lnTo>
                                <a:pt x="110" y="72"/>
                              </a:lnTo>
                              <a:lnTo>
                                <a:pt x="223" y="72"/>
                              </a:lnTo>
                              <a:lnTo>
                                <a:pt x="232" y="26"/>
                              </a:lnTo>
                              <a:lnTo>
                                <a:pt x="61" y="26"/>
                              </a:lnTo>
                              <a:close/>
                              <a:moveTo>
                                <a:pt x="357" y="316"/>
                              </a:moveTo>
                              <a:lnTo>
                                <a:pt x="404" y="316"/>
                              </a:lnTo>
                              <a:cubicBezTo>
                                <a:pt x="408" y="276"/>
                                <a:pt x="430" y="192"/>
                                <a:pt x="430" y="163"/>
                              </a:cubicBezTo>
                              <a:cubicBezTo>
                                <a:pt x="430" y="113"/>
                                <a:pt x="389" y="97"/>
                                <a:pt x="347" y="97"/>
                              </a:cubicBezTo>
                              <a:cubicBezTo>
                                <a:pt x="322" y="97"/>
                                <a:pt x="298" y="102"/>
                                <a:pt x="274" y="110"/>
                              </a:cubicBezTo>
                              <a:lnTo>
                                <a:pt x="266" y="155"/>
                              </a:lnTo>
                              <a:cubicBezTo>
                                <a:pt x="288" y="144"/>
                                <a:pt x="312" y="138"/>
                                <a:pt x="336" y="138"/>
                              </a:cubicBezTo>
                              <a:cubicBezTo>
                                <a:pt x="356" y="138"/>
                                <a:pt x="379" y="144"/>
                                <a:pt x="379" y="166"/>
                              </a:cubicBezTo>
                              <a:cubicBezTo>
                                <a:pt x="379" y="172"/>
                                <a:pt x="379" y="178"/>
                                <a:pt x="377" y="184"/>
                              </a:cubicBezTo>
                              <a:lnTo>
                                <a:pt x="358" y="184"/>
                              </a:lnTo>
                              <a:cubicBezTo>
                                <a:pt x="306" y="184"/>
                                <a:pt x="227" y="189"/>
                                <a:pt x="227" y="260"/>
                              </a:cubicBezTo>
                              <a:cubicBezTo>
                                <a:pt x="227" y="299"/>
                                <a:pt x="254" y="321"/>
                                <a:pt x="293" y="321"/>
                              </a:cubicBezTo>
                              <a:cubicBezTo>
                                <a:pt x="323" y="321"/>
                                <a:pt x="343" y="307"/>
                                <a:pt x="362" y="283"/>
                              </a:cubicBezTo>
                              <a:lnTo>
                                <a:pt x="362" y="283"/>
                              </a:lnTo>
                              <a:close/>
                              <a:moveTo>
                                <a:pt x="280" y="258"/>
                              </a:moveTo>
                              <a:cubicBezTo>
                                <a:pt x="280" y="222"/>
                                <a:pt x="325" y="217"/>
                                <a:pt x="352" y="217"/>
                              </a:cubicBezTo>
                              <a:lnTo>
                                <a:pt x="371" y="217"/>
                              </a:lnTo>
                              <a:cubicBezTo>
                                <a:pt x="362" y="252"/>
                                <a:pt x="350" y="280"/>
                                <a:pt x="308" y="280"/>
                              </a:cubicBezTo>
                              <a:cubicBezTo>
                                <a:pt x="294" y="280"/>
                                <a:pt x="280" y="273"/>
                                <a:pt x="280" y="258"/>
                              </a:cubicBezTo>
                              <a:moveTo>
                                <a:pt x="632" y="106"/>
                              </a:moveTo>
                              <a:cubicBezTo>
                                <a:pt x="613" y="101"/>
                                <a:pt x="592" y="97"/>
                                <a:pt x="572" y="97"/>
                              </a:cubicBezTo>
                              <a:cubicBezTo>
                                <a:pt x="528" y="97"/>
                                <a:pt x="479" y="115"/>
                                <a:pt x="479" y="165"/>
                              </a:cubicBezTo>
                              <a:cubicBezTo>
                                <a:pt x="479" y="219"/>
                                <a:pt x="551" y="222"/>
                                <a:pt x="551" y="257"/>
                              </a:cubicBezTo>
                              <a:cubicBezTo>
                                <a:pt x="551" y="274"/>
                                <a:pt x="532" y="280"/>
                                <a:pt x="513" y="280"/>
                              </a:cubicBezTo>
                              <a:cubicBezTo>
                                <a:pt x="491" y="280"/>
                                <a:pt x="476" y="272"/>
                                <a:pt x="460" y="264"/>
                              </a:cubicBezTo>
                              <a:lnTo>
                                <a:pt x="448" y="308"/>
                              </a:lnTo>
                              <a:cubicBezTo>
                                <a:pt x="468" y="318"/>
                                <a:pt x="491" y="321"/>
                                <a:pt x="513" y="321"/>
                              </a:cubicBezTo>
                              <a:cubicBezTo>
                                <a:pt x="561" y="321"/>
                                <a:pt x="609" y="304"/>
                                <a:pt x="609" y="249"/>
                              </a:cubicBezTo>
                              <a:cubicBezTo>
                                <a:pt x="609" y="196"/>
                                <a:pt x="537" y="186"/>
                                <a:pt x="537" y="159"/>
                              </a:cubicBezTo>
                              <a:cubicBezTo>
                                <a:pt x="537" y="142"/>
                                <a:pt x="558" y="138"/>
                                <a:pt x="574" y="138"/>
                              </a:cubicBezTo>
                              <a:cubicBezTo>
                                <a:pt x="590" y="138"/>
                                <a:pt x="606" y="142"/>
                                <a:pt x="620" y="148"/>
                              </a:cubicBezTo>
                              <a:close/>
                              <a:moveTo>
                                <a:pt x="655" y="143"/>
                              </a:moveTo>
                              <a:lnTo>
                                <a:pt x="695" y="143"/>
                              </a:lnTo>
                              <a:lnTo>
                                <a:pt x="679" y="215"/>
                              </a:lnTo>
                              <a:cubicBezTo>
                                <a:pt x="676" y="232"/>
                                <a:pt x="672" y="248"/>
                                <a:pt x="672" y="265"/>
                              </a:cubicBezTo>
                              <a:cubicBezTo>
                                <a:pt x="672" y="306"/>
                                <a:pt x="699" y="321"/>
                                <a:pt x="737" y="321"/>
                              </a:cubicBezTo>
                              <a:cubicBezTo>
                                <a:pt x="746" y="321"/>
                                <a:pt x="757" y="318"/>
                                <a:pt x="767" y="316"/>
                              </a:cubicBezTo>
                              <a:lnTo>
                                <a:pt x="776" y="273"/>
                              </a:lnTo>
                              <a:cubicBezTo>
                                <a:pt x="769" y="276"/>
                                <a:pt x="759" y="278"/>
                                <a:pt x="749" y="278"/>
                              </a:cubicBezTo>
                              <a:cubicBezTo>
                                <a:pt x="737" y="278"/>
                                <a:pt x="728" y="270"/>
                                <a:pt x="728" y="257"/>
                              </a:cubicBezTo>
                              <a:cubicBezTo>
                                <a:pt x="728" y="249"/>
                                <a:pt x="729" y="241"/>
                                <a:pt x="730" y="236"/>
                              </a:cubicBezTo>
                              <a:lnTo>
                                <a:pt x="751" y="143"/>
                              </a:lnTo>
                              <a:lnTo>
                                <a:pt x="801" y="143"/>
                              </a:lnTo>
                              <a:lnTo>
                                <a:pt x="809" y="102"/>
                              </a:lnTo>
                              <a:lnTo>
                                <a:pt x="759" y="102"/>
                              </a:lnTo>
                              <a:lnTo>
                                <a:pt x="773" y="39"/>
                              </a:lnTo>
                              <a:lnTo>
                                <a:pt x="713" y="58"/>
                              </a:lnTo>
                              <a:lnTo>
                                <a:pt x="704" y="102"/>
                              </a:lnTo>
                              <a:lnTo>
                                <a:pt x="664" y="102"/>
                              </a:lnTo>
                              <a:close/>
                              <a:moveTo>
                                <a:pt x="1040" y="278"/>
                              </a:moveTo>
                              <a:cubicBezTo>
                                <a:pt x="1008" y="278"/>
                                <a:pt x="996" y="256"/>
                                <a:pt x="996" y="228"/>
                              </a:cubicBezTo>
                              <a:cubicBezTo>
                                <a:pt x="996" y="189"/>
                                <a:pt x="1018" y="140"/>
                                <a:pt x="1062" y="140"/>
                              </a:cubicBezTo>
                              <a:cubicBezTo>
                                <a:pt x="1095" y="140"/>
                                <a:pt x="1105" y="164"/>
                                <a:pt x="1105" y="191"/>
                              </a:cubicBezTo>
                              <a:cubicBezTo>
                                <a:pt x="1105" y="228"/>
                                <a:pt x="1083" y="278"/>
                                <a:pt x="1040" y="278"/>
                              </a:cubicBezTo>
                              <a:moveTo>
                                <a:pt x="1065" y="97"/>
                              </a:moveTo>
                              <a:cubicBezTo>
                                <a:pt x="993" y="97"/>
                                <a:pt x="938" y="152"/>
                                <a:pt x="938" y="223"/>
                              </a:cubicBezTo>
                              <a:cubicBezTo>
                                <a:pt x="938" y="284"/>
                                <a:pt x="975" y="321"/>
                                <a:pt x="1035" y="321"/>
                              </a:cubicBezTo>
                              <a:cubicBezTo>
                                <a:pt x="1111" y="321"/>
                                <a:pt x="1163" y="266"/>
                                <a:pt x="1163" y="191"/>
                              </a:cubicBezTo>
                              <a:cubicBezTo>
                                <a:pt x="1163" y="132"/>
                                <a:pt x="1122" y="97"/>
                                <a:pt x="1065" y="97"/>
                              </a:cubicBezTo>
                              <a:moveTo>
                                <a:pt x="1203" y="316"/>
                              </a:moveTo>
                              <a:lnTo>
                                <a:pt x="1259" y="316"/>
                              </a:lnTo>
                              <a:lnTo>
                                <a:pt x="1295" y="143"/>
                              </a:lnTo>
                              <a:lnTo>
                                <a:pt x="1345" y="143"/>
                              </a:lnTo>
                              <a:lnTo>
                                <a:pt x="1354" y="102"/>
                              </a:lnTo>
                              <a:lnTo>
                                <a:pt x="1304" y="102"/>
                              </a:lnTo>
                              <a:cubicBezTo>
                                <a:pt x="1309" y="80"/>
                                <a:pt x="1317" y="43"/>
                                <a:pt x="1347" y="43"/>
                              </a:cubicBezTo>
                              <a:cubicBezTo>
                                <a:pt x="1353" y="43"/>
                                <a:pt x="1359" y="44"/>
                                <a:pt x="1364" y="47"/>
                              </a:cubicBezTo>
                              <a:lnTo>
                                <a:pt x="1377" y="5"/>
                              </a:lnTo>
                              <a:cubicBezTo>
                                <a:pt x="1368" y="2"/>
                                <a:pt x="1356" y="0"/>
                                <a:pt x="1343" y="0"/>
                              </a:cubicBezTo>
                              <a:cubicBezTo>
                                <a:pt x="1278" y="0"/>
                                <a:pt x="1260" y="48"/>
                                <a:pt x="1249" y="102"/>
                              </a:cubicBezTo>
                              <a:lnTo>
                                <a:pt x="1205" y="102"/>
                              </a:lnTo>
                              <a:lnTo>
                                <a:pt x="1197" y="143"/>
                              </a:lnTo>
                              <a:lnTo>
                                <a:pt x="1240" y="143"/>
                              </a:lnTo>
                              <a:close/>
                              <a:moveTo>
                                <a:pt x="1476" y="316"/>
                              </a:moveTo>
                              <a:lnTo>
                                <a:pt x="1648" y="316"/>
                              </a:lnTo>
                              <a:lnTo>
                                <a:pt x="1658" y="270"/>
                              </a:lnTo>
                              <a:lnTo>
                                <a:pt x="1544" y="270"/>
                              </a:lnTo>
                              <a:lnTo>
                                <a:pt x="1561" y="189"/>
                              </a:lnTo>
                              <a:lnTo>
                                <a:pt x="1662" y="189"/>
                              </a:lnTo>
                              <a:lnTo>
                                <a:pt x="1672" y="143"/>
                              </a:lnTo>
                              <a:lnTo>
                                <a:pt x="1570" y="143"/>
                              </a:lnTo>
                              <a:lnTo>
                                <a:pt x="1585" y="72"/>
                              </a:lnTo>
                              <a:lnTo>
                                <a:pt x="1699" y="72"/>
                              </a:lnTo>
                              <a:lnTo>
                                <a:pt x="1707" y="26"/>
                              </a:lnTo>
                              <a:lnTo>
                                <a:pt x="1537" y="26"/>
                              </a:lnTo>
                              <a:close/>
                              <a:moveTo>
                                <a:pt x="1702" y="316"/>
                              </a:moveTo>
                              <a:lnTo>
                                <a:pt x="1758" y="316"/>
                              </a:lnTo>
                              <a:lnTo>
                                <a:pt x="1781" y="208"/>
                              </a:lnTo>
                              <a:cubicBezTo>
                                <a:pt x="1788" y="176"/>
                                <a:pt x="1802" y="140"/>
                                <a:pt x="1840" y="140"/>
                              </a:cubicBezTo>
                              <a:cubicBezTo>
                                <a:pt x="1858" y="140"/>
                                <a:pt x="1871" y="152"/>
                                <a:pt x="1871" y="170"/>
                              </a:cubicBezTo>
                              <a:cubicBezTo>
                                <a:pt x="1871" y="186"/>
                                <a:pt x="1867" y="201"/>
                                <a:pt x="1865" y="215"/>
                              </a:cubicBezTo>
                              <a:lnTo>
                                <a:pt x="1844" y="316"/>
                              </a:lnTo>
                              <a:lnTo>
                                <a:pt x="1899" y="316"/>
                              </a:lnTo>
                              <a:lnTo>
                                <a:pt x="1922" y="212"/>
                              </a:lnTo>
                              <a:cubicBezTo>
                                <a:pt x="1925" y="199"/>
                                <a:pt x="1929" y="182"/>
                                <a:pt x="1929" y="166"/>
                              </a:cubicBezTo>
                              <a:cubicBezTo>
                                <a:pt x="1929" y="123"/>
                                <a:pt x="1901" y="97"/>
                                <a:pt x="1859" y="97"/>
                              </a:cubicBezTo>
                              <a:cubicBezTo>
                                <a:pt x="1835" y="97"/>
                                <a:pt x="1814" y="109"/>
                                <a:pt x="1799" y="123"/>
                              </a:cubicBezTo>
                              <a:lnTo>
                                <a:pt x="1798" y="123"/>
                              </a:lnTo>
                              <a:lnTo>
                                <a:pt x="1801" y="102"/>
                              </a:lnTo>
                              <a:lnTo>
                                <a:pt x="1747" y="102"/>
                              </a:lnTo>
                              <a:cubicBezTo>
                                <a:pt x="1746" y="109"/>
                                <a:pt x="1744" y="120"/>
                                <a:pt x="1742" y="133"/>
                              </a:cubicBezTo>
                              <a:close/>
                              <a:moveTo>
                                <a:pt x="1949" y="393"/>
                              </a:moveTo>
                              <a:cubicBezTo>
                                <a:pt x="1977" y="404"/>
                                <a:pt x="2006" y="408"/>
                                <a:pt x="2035" y="408"/>
                              </a:cubicBezTo>
                              <a:cubicBezTo>
                                <a:pt x="2113" y="408"/>
                                <a:pt x="2143" y="362"/>
                                <a:pt x="2157" y="293"/>
                              </a:cubicBezTo>
                              <a:lnTo>
                                <a:pt x="2191" y="132"/>
                              </a:lnTo>
                              <a:cubicBezTo>
                                <a:pt x="2193" y="118"/>
                                <a:pt x="2196" y="108"/>
                                <a:pt x="2198" y="102"/>
                              </a:cubicBezTo>
                              <a:lnTo>
                                <a:pt x="2144" y="102"/>
                              </a:lnTo>
                              <a:lnTo>
                                <a:pt x="2138" y="133"/>
                              </a:lnTo>
                              <a:cubicBezTo>
                                <a:pt x="2125" y="111"/>
                                <a:pt x="2101" y="97"/>
                                <a:pt x="2073" y="97"/>
                              </a:cubicBezTo>
                              <a:cubicBezTo>
                                <a:pt x="2003" y="97"/>
                                <a:pt x="1964" y="162"/>
                                <a:pt x="1964" y="225"/>
                              </a:cubicBezTo>
                              <a:cubicBezTo>
                                <a:pt x="1964" y="272"/>
                                <a:pt x="1987" y="316"/>
                                <a:pt x="2039" y="316"/>
                              </a:cubicBezTo>
                              <a:cubicBezTo>
                                <a:pt x="2069" y="316"/>
                                <a:pt x="2096" y="301"/>
                                <a:pt x="2111" y="275"/>
                              </a:cubicBezTo>
                              <a:lnTo>
                                <a:pt x="2111" y="275"/>
                              </a:lnTo>
                              <a:cubicBezTo>
                                <a:pt x="2098" y="324"/>
                                <a:pt x="2089" y="365"/>
                                <a:pt x="2030" y="365"/>
                              </a:cubicBezTo>
                              <a:cubicBezTo>
                                <a:pt x="2006" y="365"/>
                                <a:pt x="1985" y="357"/>
                                <a:pt x="1963" y="348"/>
                              </a:cubicBezTo>
                              <a:close/>
                              <a:moveTo>
                                <a:pt x="2120" y="185"/>
                              </a:moveTo>
                              <a:cubicBezTo>
                                <a:pt x="2120" y="226"/>
                                <a:pt x="2102" y="273"/>
                                <a:pt x="2058" y="273"/>
                              </a:cubicBezTo>
                              <a:cubicBezTo>
                                <a:pt x="2033" y="273"/>
                                <a:pt x="2023" y="251"/>
                                <a:pt x="2023" y="225"/>
                              </a:cubicBezTo>
                              <a:cubicBezTo>
                                <a:pt x="2023" y="193"/>
                                <a:pt x="2040" y="140"/>
                                <a:pt x="2080" y="140"/>
                              </a:cubicBezTo>
                              <a:cubicBezTo>
                                <a:pt x="2106" y="140"/>
                                <a:pt x="2120" y="160"/>
                                <a:pt x="2120" y="185"/>
                              </a:cubicBezTo>
                              <a:moveTo>
                                <a:pt x="2209" y="316"/>
                              </a:moveTo>
                              <a:lnTo>
                                <a:pt x="2265" y="316"/>
                              </a:lnTo>
                              <a:lnTo>
                                <a:pt x="2331" y="5"/>
                              </a:lnTo>
                              <a:lnTo>
                                <a:pt x="2275" y="5"/>
                              </a:lnTo>
                              <a:close/>
                              <a:moveTo>
                                <a:pt x="2454" y="316"/>
                              </a:moveTo>
                              <a:lnTo>
                                <a:pt x="2501" y="316"/>
                              </a:lnTo>
                              <a:cubicBezTo>
                                <a:pt x="2506" y="276"/>
                                <a:pt x="2527" y="192"/>
                                <a:pt x="2527" y="163"/>
                              </a:cubicBezTo>
                              <a:cubicBezTo>
                                <a:pt x="2527" y="113"/>
                                <a:pt x="2487" y="97"/>
                                <a:pt x="2444" y="97"/>
                              </a:cubicBezTo>
                              <a:cubicBezTo>
                                <a:pt x="2420" y="97"/>
                                <a:pt x="2396" y="102"/>
                                <a:pt x="2372" y="110"/>
                              </a:cubicBezTo>
                              <a:lnTo>
                                <a:pt x="2364" y="155"/>
                              </a:lnTo>
                              <a:cubicBezTo>
                                <a:pt x="2386" y="144"/>
                                <a:pt x="2410" y="138"/>
                                <a:pt x="2434" y="138"/>
                              </a:cubicBezTo>
                              <a:cubicBezTo>
                                <a:pt x="2454" y="138"/>
                                <a:pt x="2477" y="144"/>
                                <a:pt x="2477" y="166"/>
                              </a:cubicBezTo>
                              <a:cubicBezTo>
                                <a:pt x="2477" y="172"/>
                                <a:pt x="2477" y="178"/>
                                <a:pt x="2475" y="184"/>
                              </a:cubicBezTo>
                              <a:lnTo>
                                <a:pt x="2456" y="184"/>
                              </a:lnTo>
                              <a:cubicBezTo>
                                <a:pt x="2403" y="184"/>
                                <a:pt x="2325" y="189"/>
                                <a:pt x="2325" y="260"/>
                              </a:cubicBezTo>
                              <a:cubicBezTo>
                                <a:pt x="2325" y="299"/>
                                <a:pt x="2352" y="321"/>
                                <a:pt x="2391" y="321"/>
                              </a:cubicBezTo>
                              <a:cubicBezTo>
                                <a:pt x="2421" y="321"/>
                                <a:pt x="2440" y="307"/>
                                <a:pt x="2459" y="283"/>
                              </a:cubicBezTo>
                              <a:lnTo>
                                <a:pt x="2460" y="283"/>
                              </a:lnTo>
                              <a:close/>
                              <a:moveTo>
                                <a:pt x="2378" y="258"/>
                              </a:moveTo>
                              <a:cubicBezTo>
                                <a:pt x="2378" y="222"/>
                                <a:pt x="2422" y="217"/>
                                <a:pt x="2449" y="217"/>
                              </a:cubicBezTo>
                              <a:lnTo>
                                <a:pt x="2469" y="217"/>
                              </a:lnTo>
                              <a:cubicBezTo>
                                <a:pt x="2460" y="252"/>
                                <a:pt x="2447" y="280"/>
                                <a:pt x="2406" y="280"/>
                              </a:cubicBezTo>
                              <a:cubicBezTo>
                                <a:pt x="2392" y="280"/>
                                <a:pt x="2378" y="273"/>
                                <a:pt x="2378" y="258"/>
                              </a:cubicBezTo>
                              <a:moveTo>
                                <a:pt x="2555" y="316"/>
                              </a:moveTo>
                              <a:lnTo>
                                <a:pt x="2611" y="316"/>
                              </a:lnTo>
                              <a:lnTo>
                                <a:pt x="2634" y="208"/>
                              </a:lnTo>
                              <a:cubicBezTo>
                                <a:pt x="2641" y="176"/>
                                <a:pt x="2655" y="140"/>
                                <a:pt x="2693" y="140"/>
                              </a:cubicBezTo>
                              <a:cubicBezTo>
                                <a:pt x="2711" y="140"/>
                                <a:pt x="2724" y="152"/>
                                <a:pt x="2724" y="170"/>
                              </a:cubicBezTo>
                              <a:cubicBezTo>
                                <a:pt x="2724" y="186"/>
                                <a:pt x="2720" y="201"/>
                                <a:pt x="2717" y="215"/>
                              </a:cubicBezTo>
                              <a:lnTo>
                                <a:pt x="2697" y="316"/>
                              </a:lnTo>
                              <a:lnTo>
                                <a:pt x="2752" y="316"/>
                              </a:lnTo>
                              <a:lnTo>
                                <a:pt x="2775" y="212"/>
                              </a:lnTo>
                              <a:cubicBezTo>
                                <a:pt x="2778" y="199"/>
                                <a:pt x="2782" y="182"/>
                                <a:pt x="2782" y="166"/>
                              </a:cubicBezTo>
                              <a:cubicBezTo>
                                <a:pt x="2782" y="123"/>
                                <a:pt x="2754" y="97"/>
                                <a:pt x="2712" y="97"/>
                              </a:cubicBezTo>
                              <a:cubicBezTo>
                                <a:pt x="2688" y="97"/>
                                <a:pt x="2667" y="109"/>
                                <a:pt x="2652" y="123"/>
                              </a:cubicBezTo>
                              <a:lnTo>
                                <a:pt x="2651" y="123"/>
                              </a:lnTo>
                              <a:lnTo>
                                <a:pt x="2654" y="102"/>
                              </a:lnTo>
                              <a:lnTo>
                                <a:pt x="2600" y="102"/>
                              </a:lnTo>
                              <a:cubicBezTo>
                                <a:pt x="2599" y="109"/>
                                <a:pt x="2597" y="120"/>
                                <a:pt x="2595" y="133"/>
                              </a:cubicBezTo>
                              <a:close/>
                              <a:moveTo>
                                <a:pt x="3017" y="5"/>
                              </a:moveTo>
                              <a:lnTo>
                                <a:pt x="2990" y="128"/>
                              </a:lnTo>
                              <a:cubicBezTo>
                                <a:pt x="2973" y="108"/>
                                <a:pt x="2952" y="97"/>
                                <a:pt x="2924" y="97"/>
                              </a:cubicBezTo>
                              <a:cubicBezTo>
                                <a:pt x="2852" y="97"/>
                                <a:pt x="2817" y="168"/>
                                <a:pt x="2817" y="232"/>
                              </a:cubicBezTo>
                              <a:cubicBezTo>
                                <a:pt x="2817" y="279"/>
                                <a:pt x="2840" y="321"/>
                                <a:pt x="2890" y="321"/>
                              </a:cubicBezTo>
                              <a:cubicBezTo>
                                <a:pt x="2923" y="321"/>
                                <a:pt x="2944" y="308"/>
                                <a:pt x="2960" y="284"/>
                              </a:cubicBezTo>
                              <a:lnTo>
                                <a:pt x="2961" y="284"/>
                              </a:lnTo>
                              <a:lnTo>
                                <a:pt x="2956" y="316"/>
                              </a:lnTo>
                              <a:lnTo>
                                <a:pt x="3007" y="316"/>
                              </a:lnTo>
                              <a:cubicBezTo>
                                <a:pt x="3009" y="305"/>
                                <a:pt x="3012" y="287"/>
                                <a:pt x="3015" y="269"/>
                              </a:cubicBezTo>
                              <a:lnTo>
                                <a:pt x="3073" y="5"/>
                              </a:lnTo>
                              <a:close/>
                              <a:moveTo>
                                <a:pt x="2934" y="140"/>
                              </a:moveTo>
                              <a:cubicBezTo>
                                <a:pt x="2962" y="140"/>
                                <a:pt x="2974" y="166"/>
                                <a:pt x="2974" y="191"/>
                              </a:cubicBezTo>
                              <a:cubicBezTo>
                                <a:pt x="2974" y="230"/>
                                <a:pt x="2950" y="278"/>
                                <a:pt x="2909" y="278"/>
                              </a:cubicBezTo>
                              <a:cubicBezTo>
                                <a:pt x="2882" y="278"/>
                                <a:pt x="2875" y="249"/>
                                <a:pt x="2875" y="227"/>
                              </a:cubicBezTo>
                              <a:cubicBezTo>
                                <a:pt x="2875" y="195"/>
                                <a:pt x="2894" y="140"/>
                                <a:pt x="2934" y="14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408" path="m0,316l173,316l183,270l68,270l85,189l187,189l196,143l95,143l110,72l223,72l232,26l61,26xm357,316l404,316c408,276,430,192,430,163c430,113,389,97,347,97c322,97,298,102,274,110l266,155c288,144,312,138,336,138c356,138,379,144,379,166c379,172,379,178,377,184l358,184c306,184,227,189,227,260c227,299,254,321,293,321c323,321,343,307,362,283l362,283xm280,258c280,222,325,217,352,217l371,217c362,252,350,280,308,280c294,280,280,273,280,258m632,106c613,101,592,97,572,97c528,97,479,115,479,165c479,219,551,222,551,257c551,274,532,280,513,280c491,280,476,272,460,264l448,308c468,318,491,321,513,321c561,321,609,304,609,249c609,196,537,186,537,159c537,142,558,138,574,138c590,138,606,142,620,148xm655,143l695,143l679,215c676,232,672,248,672,265c672,306,699,321,737,321c746,321,757,318,767,316l776,273c769,276,759,278,749,278c737,278,728,270,728,257c728,249,729,241,730,236l751,143l801,143l809,102l759,102l773,39l713,58l704,102l664,102xm1040,278c1008,278,996,256,996,228c996,189,1018,140,1062,140c1095,140,1105,164,1105,191c1105,228,1083,278,1040,278m1065,97c993,97,938,152,938,223c938,284,975,321,1035,321c1111,321,1163,266,1163,191c1163,132,1122,97,1065,97m1203,316l1259,316l1295,143l1345,143l1354,102l1304,102c1309,80,1317,43,1347,43c1353,43,1359,44,1364,47l1377,5c1368,2,1356,0,1343,0c1278,0,1260,48,1249,102l1205,102l1197,143l1240,143xm1476,316l1648,316l1658,270l1544,270l1561,189l1662,189l1672,143l1570,143l1585,72l1699,72l1707,26l1537,26xm1702,316l1758,316l1781,208c1788,176,1802,140,1840,140c1858,140,1871,152,1871,170c1871,186,1867,201,1865,215l1844,316l1899,316l1922,212c1925,199,1929,182,1929,166c1929,123,1901,97,1859,97c1835,97,1814,109,1799,123l1798,123l1801,102l1747,102c1746,109,1744,120,1742,133xm1949,393c1977,404,2006,408,2035,408c2113,408,2143,362,2157,293l2191,132c2193,118,2196,108,2198,102l2144,102l2138,133c2125,111,2101,97,2073,97c2003,97,1964,162,1964,225c1964,272,1987,316,2039,316c2069,316,2096,301,2111,275l2111,275c2098,324,2089,365,2030,365c2006,365,1985,357,1963,348xm2120,185c2120,226,2102,273,2058,273c2033,273,2023,251,2023,225c2023,193,2040,140,2080,140c2106,140,2120,160,2120,185m2209,316l2265,316l2331,5l2275,5xm2454,316l2501,316c2506,276,2527,192,2527,163c2527,113,2487,97,2444,97c2420,97,2396,102,2372,110l2364,155c2386,144,2410,138,2434,138c2454,138,2477,144,2477,166c2477,172,2477,178,2475,184l2456,184c2403,184,2325,189,2325,260c2325,299,2352,321,2391,321c2421,321,2440,307,2459,283l2460,283xm2378,258c2378,222,2422,217,2449,217l2469,217c2460,252,2447,280,2406,280c2392,280,2378,273,2378,258m2555,316l2611,316l2634,208c2641,176,2655,140,2693,140c2711,140,2724,152,2724,170c2724,186,2720,201,2717,215l2697,316l2752,316l2775,212c2778,199,2782,182,2782,166c2782,123,2754,97,2712,97c2688,97,2667,109,2652,123l2651,123l2654,102l2600,102c2599,109,2597,120,2595,133xm3017,5l2990,128c2973,108,2952,97,2924,97c2852,97,2817,168,2817,232c2817,279,2840,321,2890,321c2923,321,2944,308,2960,284l2961,284l2956,316l3007,316c3009,305,3012,287,3015,269l3073,5xm2934,140c2962,140,2974,166,2974,191c2974,230,2950,278,2909,278c2882,278,2875,249,2875,227c2875,195,2894,140,2934,140e" fillcolor="#231f20" stroked="f" o:allowincell="f" style="position:absolute;margin-left:417.6pt;margin-top:29.85pt;width:153.6pt;height:20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36875</wp:posOffset>
                </wp:positionH>
                <wp:positionV relativeFrom="page">
                  <wp:posOffset>2174240</wp:posOffset>
                </wp:positionV>
                <wp:extent cx="2059305" cy="2933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443"/>
                              <w:gridCol w:w="442"/>
                              <w:gridCol w:w="88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8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bi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.1pt;mso-wrap-distance-left:9.05pt;mso-wrap-distance-right:9.05pt;mso-wrap-distance-top:0pt;mso-wrap-distance-bottom:0pt;margin-top:171.2pt;mso-position-vertical-relative:page;margin-left:231.2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443"/>
                        <w:gridCol w:w="442"/>
                        <w:gridCol w:w="88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89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bi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firstLine="702"/>
        <w:rPr/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dult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ged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16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year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nd over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. In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the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event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cardiac or respiratory</w:t>
      </w:r>
    </w:p>
    <w:p>
      <w:pPr>
        <w:pStyle w:val="Normal"/>
        <w:widowControl w:val="false"/>
        <w:autoSpaceDE w:val="false"/>
        <w:spacing w:lineRule="exact" w:line="200"/>
        <w:ind w:firstLine="1086"/>
        <w:rPr>
          <w:rFonts w:ascii="Arial" w:hAnsi="Arial" w:cs="Arial"/>
          <w:b/>
          <w:b/>
          <w:bCs/>
          <w:color w:val="FFFFFF"/>
          <w:w w:val="98"/>
          <w:sz w:val="18"/>
          <w:szCs w:val="18"/>
        </w:rPr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rrest do not attempt cardiopulmonary resuscitation (CPR).</w:t>
      </w:r>
    </w:p>
    <w:p>
      <w:pPr>
        <w:pStyle w:val="Normal"/>
        <w:widowControl w:val="false"/>
        <w:autoSpaceDE w:val="false"/>
        <w:spacing w:lineRule="exact" w:line="203" w:before="0" w:after="70"/>
        <w:ind w:firstLine="111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All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other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ppropriate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treatment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nd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car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will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b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7975</wp:posOffset>
                </wp:positionH>
                <wp:positionV relativeFrom="paragraph">
                  <wp:posOffset>3810</wp:posOffset>
                </wp:positionV>
                <wp:extent cx="4853305" cy="151828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fillcolor="white" stroked="f" o:allowincell="f" style="position:absolute;margin-left:24.25pt;margin-top:0.3pt;width:382.1pt;height:11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63550</wp:posOffset>
                </wp:positionH>
                <wp:positionV relativeFrom="paragraph">
                  <wp:posOffset>327025</wp:posOffset>
                </wp:positionV>
                <wp:extent cx="4542155" cy="635"/>
                <wp:effectExtent l="635" t="3810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25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63550</wp:posOffset>
                </wp:positionH>
                <wp:positionV relativeFrom="paragraph">
                  <wp:posOffset>606425</wp:posOffset>
                </wp:positionV>
                <wp:extent cx="4542155" cy="635"/>
                <wp:effectExtent l="635" t="3810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47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63550</wp:posOffset>
                </wp:positionH>
                <wp:positionV relativeFrom="paragraph">
                  <wp:posOffset>885825</wp:posOffset>
                </wp:positionV>
                <wp:extent cx="4542155" cy="635"/>
                <wp:effectExtent l="635" t="3810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69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63550</wp:posOffset>
                </wp:positionH>
                <wp:positionV relativeFrom="paragraph">
                  <wp:posOffset>1165225</wp:posOffset>
                </wp:positionV>
                <wp:extent cx="4542155" cy="635"/>
                <wp:effectExtent l="635" t="3810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91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7975</wp:posOffset>
                </wp:positionH>
                <wp:positionV relativeFrom="paragraph">
                  <wp:posOffset>3810</wp:posOffset>
                </wp:positionV>
                <wp:extent cx="4853305" cy="1518285"/>
                <wp:effectExtent l="3810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stroked="t" o:allowincell="f" style="position:absolute;margin-left:24.25pt;margin-top:0.3pt;width:382.1pt;height:11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11140</wp:posOffset>
                </wp:positionH>
                <wp:positionV relativeFrom="paragraph">
                  <wp:posOffset>635</wp:posOffset>
                </wp:positionV>
                <wp:extent cx="1943735" cy="6102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960">
                              <a:moveTo>
                                <a:pt x="0" y="960"/>
                              </a:moveTo>
                              <a:lnTo>
                                <a:pt x="3061" y="960"/>
                              </a:lnTo>
                              <a:lnTo>
                                <a:pt x="30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1,960" path="m0,960l3061,960l3061,0l0,0xe" fillcolor="#007bc3" stroked="f" o:allowincell="f" style="position:absolute;margin-left:418.2pt;margin-top:0.05pt;width:153pt;height:48pt;mso-wrap-style:none;v-text-anchor:middle;mso-position-horizont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rFonts w:cs="Arial" w:ascii="Arial" w:hAnsi="Arial"/>
          <w:b/>
          <w:bCs/>
          <w:color w:val="231F20"/>
          <w:w w:val="98"/>
          <w:position w:val="-1"/>
        </w:rPr>
        <w:t>Name:</w:t>
      </w:r>
      <w:r>
        <w:rPr>
          <w:rFonts w:cs="Arial" w:ascii="Arial" w:hAnsi="Arial"/>
          <w:b/>
          <w:bCs/>
          <w:color w:val="231F20"/>
          <w:spacing w:val="4586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position w:val="-1"/>
          <w:sz w:val="16"/>
          <w:szCs w:val="16"/>
        </w:rPr>
        <w:t>(OR</w:t>
      </w:r>
      <w:r>
        <w:rPr>
          <w:rFonts w:cs="Arial Narrow" w:ascii="Arial Narrow" w:hAnsi="Arial Narrow"/>
          <w:b/>
          <w:bCs/>
          <w:color w:val="231F20"/>
          <w:spacing w:val="5"/>
          <w:w w:val="10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position w:val="-1"/>
          <w:sz w:val="16"/>
          <w:szCs w:val="16"/>
        </w:rPr>
        <w:t>USE ADDRESSOGRAPH)</w:t>
      </w:r>
      <w:r>
        <w:rPr>
          <w:rFonts w:cs="Arial" w:ascii="Arial" w:hAnsi="Arial"/>
          <w:b/>
          <w:bCs/>
          <w:color w:val="FFFFFF"/>
          <w:spacing w:val="158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1"/>
          <w:sz w:val="26"/>
          <w:szCs w:val="26"/>
        </w:rPr>
        <w:t>COPY</w:t>
      </w:r>
    </w:p>
    <w:p>
      <w:pPr>
        <w:pStyle w:val="Normal"/>
        <w:widowControl w:val="false"/>
        <w:autoSpaceDE w:val="false"/>
        <w:spacing w:lineRule="exact" w:line="245"/>
        <w:jc w:val="right"/>
        <w:rPr/>
      </w:pPr>
      <w:r>
        <w:rPr>
          <w:rFonts w:cs="Arial" w:ascii="Arial" w:hAnsi="Arial"/>
          <w:color w:val="FFFFFF"/>
          <w:w w:val="85"/>
          <w:position w:val="-3"/>
          <w:sz w:val="26"/>
          <w:szCs w:val="26"/>
        </w:rPr>
        <w:t>FILE</w:t>
      </w:r>
      <w:r>
        <w:rPr>
          <w:rFonts w:cs="Arial" w:ascii="Arial" w:hAnsi="Arial"/>
          <w:color w:val="FFFFFF"/>
          <w:spacing w:val="9"/>
          <w:w w:val="85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FFFFFF"/>
          <w:w w:val="85"/>
          <w:position w:val="-3"/>
          <w:sz w:val="26"/>
          <w:szCs w:val="26"/>
        </w:rPr>
        <w:t>IN</w:t>
      </w:r>
      <w:r>
        <w:rPr>
          <w:rFonts w:cs="Arial" w:ascii="Arial" w:hAnsi="Arial"/>
          <w:color w:val="FFFFFF"/>
          <w:spacing w:val="10"/>
          <w:w w:val="85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FFFFFF"/>
          <w:w w:val="85"/>
          <w:position w:val="-3"/>
          <w:sz w:val="26"/>
          <w:szCs w:val="26"/>
        </w:rPr>
        <w:t>CLINICAL</w:t>
      </w:r>
      <w:r>
        <w:rPr>
          <w:rFonts w:cs="Arial" w:ascii="Arial" w:hAnsi="Arial"/>
          <w:color w:val="FFFFFF"/>
          <w:spacing w:val="9"/>
          <w:w w:val="85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FFFFFF"/>
          <w:w w:val="85"/>
          <w:position w:val="-3"/>
          <w:sz w:val="26"/>
          <w:szCs w:val="26"/>
        </w:rPr>
        <w:t>NOTES</w:t>
      </w:r>
    </w:p>
    <w:p>
      <w:pPr>
        <w:pStyle w:val="Normal"/>
        <w:widowControl w:val="false"/>
        <w:autoSpaceDE w:val="false"/>
        <w:spacing w:lineRule="exact" w:line="199" w:before="0" w:after="83"/>
        <w:rPr/>
      </w:pPr>
      <w:r>
        <w:rPr>
          <w:rFonts w:cs="Arial" w:ascii="Arial" w:hAnsi="Arial"/>
          <w:b/>
          <w:bCs/>
          <w:color w:val="231F20"/>
          <w:w w:val="93"/>
        </w:rPr>
        <w:t>Add</w:t>
      </w:r>
      <w:r>
        <w:rPr>
          <w:rFonts w:cs="Arial" w:ascii="Arial" w:hAnsi="Arial"/>
          <w:b/>
          <w:bCs/>
          <w:color w:val="231F20"/>
          <w:spacing w:val="-1"/>
          <w:w w:val="93"/>
        </w:rPr>
        <w:t>r</w:t>
      </w:r>
      <w:r>
        <w:rPr>
          <w:rFonts w:cs="Arial" w:ascii="Arial" w:hAnsi="Arial"/>
          <w:b/>
          <w:bCs/>
          <w:color w:val="231F20"/>
          <w:w w:val="93"/>
        </w:rPr>
        <w:t>ess:</w:t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b/>
          <w:b/>
          <w:bCs/>
          <w:color w:val="231F20"/>
          <w:w w:val="93"/>
          <w:lang w:val="en-US" w:eastAsia="en-US"/>
        </w:rPr>
      </w:pPr>
      <w:r>
        <w:rPr>
          <w:rFonts w:cs="Arial" w:ascii="Arial" w:hAnsi="Arial"/>
          <w:b/>
          <w:bCs/>
          <w:color w:val="231F20"/>
          <w:w w:val="9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14315</wp:posOffset>
                </wp:positionH>
                <wp:positionV relativeFrom="paragraph">
                  <wp:posOffset>116840</wp:posOffset>
                </wp:positionV>
                <wp:extent cx="1937385" cy="7562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fillcolor="white" stroked="f" o:allowincell="f" style="position:absolute;margin-left:418.45pt;margin-top:9.2pt;width:152.5pt;height:5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14315</wp:posOffset>
                </wp:positionH>
                <wp:positionV relativeFrom="paragraph">
                  <wp:posOffset>116840</wp:posOffset>
                </wp:positionV>
                <wp:extent cx="1937385" cy="75628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stroked="t" o:allowincell="f" style="position:absolute;margin-left:418.45pt;margin-top:9.2pt;width:152.5pt;height:5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56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autoSpaceDE w:val="false"/>
        <w:spacing w:lineRule="exact" w:line="165" w:before="0" w:after="25"/>
        <w:ind w:right="246" w:firstLine="8083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  <w:t>Date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of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DNACPR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order: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w w:val="92"/>
        </w:rPr>
        <w:t>Postc</w:t>
      </w:r>
      <w:r>
        <w:rPr>
          <w:rFonts w:cs="Arial" w:ascii="Arial" w:hAnsi="Arial"/>
          <w:b/>
          <w:bCs/>
          <w:color w:val="231F20"/>
          <w:spacing w:val="1"/>
          <w:w w:val="92"/>
        </w:rPr>
        <w:t>o</w:t>
      </w:r>
      <w:r>
        <w:rPr>
          <w:rFonts w:cs="Arial" w:ascii="Arial" w:hAnsi="Arial"/>
          <w:b/>
          <w:bCs/>
          <w:color w:val="231F20"/>
          <w:w w:val="9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00115</wp:posOffset>
                </wp:positionH>
                <wp:positionV relativeFrom="paragraph">
                  <wp:posOffset>173990</wp:posOffset>
                </wp:positionV>
                <wp:extent cx="635" cy="280035"/>
                <wp:effectExtent l="3810" t="63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72.45pt;margin-top:13.7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80785</wp:posOffset>
                </wp:positionH>
                <wp:positionV relativeFrom="paragraph">
                  <wp:posOffset>173990</wp:posOffset>
                </wp:positionV>
                <wp:extent cx="635" cy="280035"/>
                <wp:effectExtent l="3810" t="63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94.55pt;margin-top:13.7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21350</wp:posOffset>
                </wp:positionH>
                <wp:positionV relativeFrom="paragraph">
                  <wp:posOffset>174625</wp:posOffset>
                </wp:positionV>
                <wp:extent cx="1123315" cy="280035"/>
                <wp:effectExtent l="3810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440">
                              <a:moveTo>
                                <a:pt x="0" y="440"/>
                              </a:moveTo>
                              <a:lnTo>
                                <a:pt x="1769" y="440"/>
                              </a:lnTo>
                              <a:lnTo>
                                <a:pt x="17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440" path="m0,440l1769,440l1769,0l0,0xe" stroked="t" o:allowincell="f" style="position:absolute;margin-left:450.5pt;margin-top:13.75pt;width:88.4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2"/>
        </w:rPr>
        <w:t>de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 w:before="0" w:after="144"/>
        <w:rPr/>
      </w:pPr>
      <w:r>
        <w:rPr>
          <w:rFonts w:cs="Arial" w:ascii="Arial" w:hAnsi="Arial"/>
          <w:b/>
          <w:bCs/>
          <w:color w:val="231F20"/>
          <w:w w:val="97"/>
        </w:rPr>
        <w:t>NHS</w:t>
      </w:r>
      <w:r>
        <w:rPr>
          <w:rFonts w:cs="Arial" w:ascii="Arial" w:hAnsi="Arial"/>
          <w:b/>
          <w:bCs/>
          <w:color w:val="231F20"/>
          <w:spacing w:val="3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number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231F20"/>
          <w:lang w:val="en-US" w:eastAsia="en-US"/>
        </w:rPr>
      </w:pPr>
      <w:r>
        <w:rPr>
          <w:rFonts w:cs="Arial" w:ascii="Arial" w:hAnsi="Arial"/>
          <w:b/>
          <w:bCs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127885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fillcolor="white" stroked="f" o:allowincell="f" style="position:absolute;margin-left:24.25pt;margin-top:0.65pt;width:546.7pt;height:16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3550</wp:posOffset>
                </wp:positionH>
                <wp:positionV relativeFrom="paragraph">
                  <wp:posOffset>920115</wp:posOffset>
                </wp:positionV>
                <wp:extent cx="6632575" cy="635"/>
                <wp:effectExtent l="635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72.4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3550</wp:posOffset>
                </wp:positionH>
                <wp:positionV relativeFrom="paragraph">
                  <wp:posOffset>1523365</wp:posOffset>
                </wp:positionV>
                <wp:extent cx="6632575" cy="635"/>
                <wp:effectExtent l="635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19.9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6725</wp:posOffset>
                </wp:positionH>
                <wp:positionV relativeFrom="paragraph">
                  <wp:posOffset>431165</wp:posOffset>
                </wp:positionV>
                <wp:extent cx="146050" cy="1466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33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6725</wp:posOffset>
                </wp:positionH>
                <wp:positionV relativeFrom="paragraph">
                  <wp:posOffset>431165</wp:posOffset>
                </wp:positionV>
                <wp:extent cx="146050" cy="146685"/>
                <wp:effectExtent l="3175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33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6725</wp:posOffset>
                </wp:positionH>
                <wp:positionV relativeFrom="paragraph">
                  <wp:posOffset>1034415</wp:posOffset>
                </wp:positionV>
                <wp:extent cx="146050" cy="146685"/>
                <wp:effectExtent l="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8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6725</wp:posOffset>
                </wp:positionH>
                <wp:positionV relativeFrom="paragraph">
                  <wp:posOffset>1034415</wp:posOffset>
                </wp:positionV>
                <wp:extent cx="146050" cy="146685"/>
                <wp:effectExtent l="3175" t="444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8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6725</wp:posOffset>
                </wp:positionH>
                <wp:positionV relativeFrom="paragraph">
                  <wp:posOffset>1637665</wp:posOffset>
                </wp:positionV>
                <wp:extent cx="146050" cy="14668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128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6725</wp:posOffset>
                </wp:positionH>
                <wp:positionV relativeFrom="paragraph">
                  <wp:posOffset>1637665</wp:posOffset>
                </wp:positionV>
                <wp:extent cx="146050" cy="146685"/>
                <wp:effectExtent l="3175" t="381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128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127885"/>
                <wp:effectExtent l="3810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stroked="t" o:allowincell="f" style="position:absolute;margin-left:24.25pt;margin-top:0.65pt;width:546.7pt;height:167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20"/>
        <w:rPr/>
      </w:pPr>
      <w:r>
        <w:rPr>
          <w:rFonts w:cs="Arial" w:ascii="Arial" w:hAnsi="Arial"/>
          <w:b/>
          <w:bCs/>
          <w:color w:val="231F20"/>
          <w:w w:val="94"/>
        </w:rPr>
        <w:t>Reason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for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NACPR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n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2"/>
        </w:rPr>
        <w:t>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unlikely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t</w:t>
      </w:r>
      <w:r>
        <w:rPr>
          <w:rFonts w:cs="Arial" w:ascii="Arial" w:hAnsi="Arial"/>
          <w:color w:val="231F20"/>
          <w:spacing w:val="1"/>
          <w:w w:val="92"/>
        </w:rPr>
        <w:t>o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be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successful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[i.e</w:t>
      </w:r>
      <w:r>
        <w:rPr>
          <w:rFonts w:cs="Arial" w:ascii="Arial" w:hAnsi="Arial"/>
          <w:color w:val="231F20"/>
          <w:w w:val="98"/>
        </w:rPr>
        <w:t>.</w:t>
      </w:r>
      <w:r>
        <w:rPr>
          <w:rFonts w:cs="Arial" w:ascii="Arial" w:hAnsi="Arial"/>
          <w:color w:val="231F20"/>
          <w:spacing w:val="-35"/>
          <w:w w:val="98"/>
        </w:rPr>
        <w:t xml:space="preserve"> </w:t>
      </w:r>
      <w:r>
        <w:rPr>
          <w:rFonts w:cs="Arial" w:ascii="Arial" w:hAnsi="Arial"/>
          <w:color w:val="231F20"/>
          <w:w w:val="95"/>
        </w:rPr>
        <w:t>medical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utile]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5"/>
        </w:rPr>
        <w:t>Successful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CPR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ke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l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ength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nd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qualit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s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terest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70"/>
        <w:ind w:firstLine="351"/>
        <w:rPr/>
      </w:pP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oes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a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scitated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s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evidenced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y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58508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fillcolor="white" stroked="f" o:allowincell="f" style="position:absolute;margin-left:24.25pt;margin-top:0.65pt;width:546.7pt;height:20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3550</wp:posOffset>
                </wp:positionH>
                <wp:positionV relativeFrom="paragraph">
                  <wp:posOffset>1021715</wp:posOffset>
                </wp:positionV>
                <wp:extent cx="6632575" cy="635"/>
                <wp:effectExtent l="635" t="3810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80.4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3550</wp:posOffset>
                </wp:positionH>
                <wp:positionV relativeFrom="paragraph">
                  <wp:posOffset>1802765</wp:posOffset>
                </wp:positionV>
                <wp:extent cx="6632575" cy="635"/>
                <wp:effectExtent l="635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41.9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9414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29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9414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3175" t="381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29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4372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29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4372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3175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29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9414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9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9414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3175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9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4372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9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4372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317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9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9414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152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9414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3175" t="381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152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4372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152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4372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3175" t="381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152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585085"/>
                <wp:effectExtent l="3810" t="444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stroked="t" o:allowincell="f" style="position:absolute;margin-left:24.25pt;margin-top:0.65pt;width:546.7pt;height:203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162"/>
        <w:rPr>
          <w:rFonts w:ascii="Arial" w:hAnsi="Arial" w:cs="Arial"/>
          <w:b/>
          <w:b/>
          <w:bCs/>
          <w:color w:val="231F20"/>
          <w:w w:val="94"/>
        </w:rPr>
      </w:pPr>
      <w:r>
        <w:rPr>
          <w:rFonts w:cs="Arial" w:ascii="Arial" w:hAnsi="Arial"/>
          <w:b/>
          <w:bCs/>
          <w:color w:val="231F20"/>
          <w:w w:val="94"/>
        </w:rPr>
        <w:t>Record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iscussion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n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40" w:before="0" w:after="67"/>
        <w:ind w:right="246" w:hanging="0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he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atient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/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Lasting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ower</w:t>
      </w:r>
      <w:r>
        <w:rPr>
          <w:rFonts w:cs="Arial" w:ascii="Arial" w:hAnsi="Arial"/>
          <w:color w:val="231F20"/>
          <w:spacing w:val="5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tto</w:t>
      </w:r>
      <w:r>
        <w:rPr>
          <w:rFonts w:cs="Arial" w:ascii="Arial" w:hAnsi="Arial"/>
          <w:color w:val="231F20"/>
          <w:spacing w:val="4"/>
          <w:w w:val="96"/>
        </w:rPr>
        <w:t>r</w:t>
      </w:r>
      <w:r>
        <w:rPr>
          <w:rFonts w:cs="Arial" w:ascii="Arial" w:hAnsi="Arial"/>
          <w:color w:val="231F20"/>
          <w:w w:val="96"/>
        </w:rPr>
        <w:t>ney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[welfare]?</w:t>
      </w:r>
      <w:r>
        <w:rPr>
          <w:rFonts w:cs="Arial" w:ascii="Arial" w:hAnsi="Arial"/>
          <w:color w:val="231F20"/>
          <w:spacing w:val="356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70"/>
        <w:ind w:right="246" w:hanging="0"/>
        <w:rPr/>
      </w:pPr>
      <w:r>
        <w:rPr>
          <w:rFonts w:cs="Arial" w:ascii="Arial" w:hAnsi="Arial"/>
          <w:color w:val="231F20"/>
          <w:w w:val="93"/>
        </w:rPr>
        <w:t>Discussed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with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relatives/carers/others?</w:t>
      </w:r>
      <w:r>
        <w:rPr>
          <w:rFonts w:cs="Arial" w:ascii="Arial" w:hAnsi="Arial"/>
          <w:color w:val="231F20"/>
          <w:spacing w:val="5861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yes’ record name, relationship to patient and 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173"/>
        <w:ind w:right="246" w:hanging="0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ther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members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heal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are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eam?</w:t>
      </w:r>
      <w:r>
        <w:rPr>
          <w:rFonts w:cs="Arial" w:ascii="Arial" w:hAnsi="Arial"/>
          <w:color w:val="231F20"/>
          <w:spacing w:val="433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name,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ol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n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fillcolor="white" stroked="f" o:allowincell="f" style="position:absolute;margin-left:24.25pt;margin-top:7.3pt;width:546.7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190.3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190.3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225.65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225.65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3810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stroked="t" o:allowincell="f" style="position:absolute;margin-left:24.25pt;margin-top:7.3pt;width:546.7pt;height:19.0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0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rPr>
          <w:sz w:val="24"/>
          <w:szCs w:val="24"/>
        </w:rPr>
      </w:pP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NA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ecision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ndefinite?</w:t>
      </w:r>
      <w:r>
        <w:rPr>
          <w:rFonts w:cs="Arial" w:ascii="Arial" w:hAnsi="Arial"/>
          <w:color w:val="231F20"/>
          <w:spacing w:val="4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Yes</w:t>
      </w:r>
      <w:r>
        <w:rPr>
          <w:rFonts w:cs="Arial" w:ascii="Arial" w:hAnsi="Arial"/>
          <w:color w:val="231F20"/>
          <w:spacing w:val="406"/>
        </w:rPr>
        <w:t xml:space="preserve"> </w:t>
      </w:r>
      <w:r>
        <w:rPr>
          <w:rFonts w:cs="Arial" w:ascii="Arial" w:hAnsi="Arial"/>
          <w:color w:val="231F20"/>
          <w:w w:val="94"/>
        </w:rPr>
        <w:t>N</w:t>
      </w:r>
      <w:r>
        <w:rPr>
          <w:rFonts w:cs="Arial" w:ascii="Arial" w:hAnsi="Arial"/>
          <w:color w:val="231F20"/>
          <w:spacing w:val="2"/>
          <w:w w:val="94"/>
        </w:rPr>
        <w:t>o</w:t>
      </w:r>
      <w:r>
        <w:rPr>
          <w:rFonts w:cs="Arial" w:ascii="Arial" w:hAnsi="Arial"/>
          <w:color w:val="231F20"/>
          <w:spacing w:val="1741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no’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specify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review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7975</wp:posOffset>
                </wp:positionH>
                <wp:positionV relativeFrom="paragraph">
                  <wp:posOffset>347345</wp:posOffset>
                </wp:positionV>
                <wp:extent cx="6943725" cy="90868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27.35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3550</wp:posOffset>
                </wp:positionH>
                <wp:positionV relativeFrom="paragraph">
                  <wp:posOffset>869950</wp:posOffset>
                </wp:positionV>
                <wp:extent cx="6632575" cy="635"/>
                <wp:effectExtent l="635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68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3550</wp:posOffset>
                </wp:positionH>
                <wp:positionV relativeFrom="paragraph">
                  <wp:posOffset>1149350</wp:posOffset>
                </wp:positionV>
                <wp:extent cx="6632575" cy="635"/>
                <wp:effectExtent l="635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90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7975</wp:posOffset>
                </wp:positionH>
                <wp:positionV relativeFrom="paragraph">
                  <wp:posOffset>1414145</wp:posOffset>
                </wp:positionV>
                <wp:extent cx="6943725" cy="90868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111.35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3550</wp:posOffset>
                </wp:positionH>
                <wp:positionV relativeFrom="paragraph">
                  <wp:posOffset>1936750</wp:posOffset>
                </wp:positionV>
                <wp:extent cx="6632575" cy="635"/>
                <wp:effectExtent l="635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52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3550</wp:posOffset>
                </wp:positionH>
                <wp:positionV relativeFrom="paragraph">
                  <wp:posOffset>2216150</wp:posOffset>
                </wp:positionV>
                <wp:extent cx="6632575" cy="635"/>
                <wp:effectExtent l="635" t="3810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74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4530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42.1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4530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42.1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2597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64.2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2597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64.2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0664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86.3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0664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86.3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68620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0.6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68620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0.6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49980</wp:posOffset>
                </wp:positionH>
                <wp:positionV relativeFrom="paragraph">
                  <wp:posOffset>1805940</wp:posOffset>
                </wp:positionV>
                <wp:extent cx="309880" cy="486410"/>
                <wp:effectExtent l="0" t="0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65">
                              <a:moveTo>
                                <a:pt x="0" y="765"/>
                              </a:moveTo>
                              <a:lnTo>
                                <a:pt x="488" y="765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65" path="m0,765l488,765l488,0l0,0xe" fillcolor="white" stroked="f" o:allowincell="f" style="position:absolute;margin-left:287.4pt;margin-top:142.2pt;width:24.35pt;height:3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49980</wp:posOffset>
                </wp:positionH>
                <wp:positionV relativeFrom="paragraph">
                  <wp:posOffset>734695</wp:posOffset>
                </wp:positionV>
                <wp:extent cx="309880" cy="45974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23">
                              <a:moveTo>
                                <a:pt x="0" y="723"/>
                              </a:moveTo>
                              <a:lnTo>
                                <a:pt x="488" y="723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23" path="m0,723l488,723l488,0l0,0xe" fillcolor="white" stroked="f" o:allowincell="f" style="position:absolute;margin-left:287.4pt;margin-top:57.85pt;width:24.35pt;height:3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04800</wp:posOffset>
                </wp:positionH>
                <wp:positionV relativeFrom="paragraph">
                  <wp:posOffset>344170</wp:posOffset>
                </wp:positionV>
                <wp:extent cx="6950075" cy="915035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Health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profes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ompl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DNAC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27.1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Health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profes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omple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DNACP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o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04800</wp:posOffset>
                </wp:positionH>
                <wp:positionV relativeFrom="paragraph">
                  <wp:posOffset>1410970</wp:posOffset>
                </wp:positionV>
                <wp:extent cx="6950075" cy="91503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vi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endor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spons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seni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lini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111.1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vie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endor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sponsi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seni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linic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5"/>
        <w:ind w:left="947" w:right="4244" w:firstLine="1358"/>
        <w:rPr>
          <w:rFonts w:ascii="Arial" w:hAnsi="Arial" w:cs="Arial"/>
          <w:b/>
          <w:b/>
          <w:bCs/>
          <w:color w:val="FFFFFF"/>
          <w:w w:val="96"/>
          <w:position w:val="-1"/>
          <w:sz w:val="30"/>
          <w:szCs w:val="30"/>
        </w:rPr>
      </w:pPr>
      <w:bookmarkStart w:id="3" w:name="bkmpage1"/>
      <w:bookmarkStart w:id="4" w:name="bkmpage2"/>
      <w:bookmarkEnd w:id="3"/>
      <w:bookmarkEnd w:id="4"/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6837"/>
                              </a:moveTo>
                              <a:lnTo>
                                <a:pt x="11905" y="168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6837l11905,16837l11905,0l0,0xe" fillcolor="#fbede7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0412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4859655" cy="8382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1320">
                              <a:moveTo>
                                <a:pt x="0" y="1320"/>
                              </a:moveTo>
                              <a:lnTo>
                                <a:pt x="7653" y="1320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1320" path="m0,1320l7653,1320l7653,0l0,0xe" fillcolor="#d2232a" stroked="f" o:allowincell="f" style="position:absolute;margin-left:24pt;margin-top:24pt;width:382.6pt;height:65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0</wp:posOffset>
                </wp:positionH>
                <wp:positionV relativeFrom="page">
                  <wp:posOffset>304800</wp:posOffset>
                </wp:positionV>
                <wp:extent cx="784225" cy="31686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499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  <a:lnTo>
                                <a:pt x="1235" y="499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499" path="m0,0l1235,0l1235,499l0,499xe" fillcolor="#007bc3" stroked="f" o:allowincell="f" style="position:absolute;margin-left:509.5pt;margin-top:24pt;width:61.7pt;height:24.9pt;mso-wrap-style:none;v-text-anchor:middle;mso-position-horizontal-relative:page;mso-position-vertic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524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0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10539095</wp:posOffset>
                </wp:positionV>
                <wp:extent cx="7559675" cy="1524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829.85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407275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583.25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0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w:t xml:space="preserve">DO NOT </w:t>
      </w:r>
      <w:r>
        <w:rPr>
          <w:rFonts w:cs="Arial" w:ascii="Arial" w:hAnsi="Arial"/>
          <w:b/>
          <w:bCs/>
          <w:color w:val="FFFFFF"/>
          <w:spacing w:val="-18"/>
          <w:w w:val="96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FFFF"/>
          <w:w w:val="96"/>
          <w:position w:val="-1"/>
          <w:sz w:val="30"/>
          <w:szCs w:val="30"/>
        </w:rPr>
        <w:t>TTEMPT</w:t>
      </w:r>
      <w:r>
        <w:rPr>
          <w:rFonts w:cs="Arial" w:ascii="Arial" w:hAnsi="Arial"/>
          <w:b/>
          <w:bCs/>
          <w:color w:val="FFFFFF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CARDIOPULMONA</w:t>
      </w:r>
      <w:r>
        <w:rPr>
          <w:rFonts w:cs="Arial" w:ascii="Arial" w:hAnsi="Arial"/>
          <w:b/>
          <w:bCs/>
          <w:color w:val="FFFFFF"/>
          <w:spacing w:val="-8"/>
          <w:w w:val="94"/>
          <w:sz w:val="30"/>
          <w:szCs w:val="30"/>
        </w:rPr>
        <w:t>R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Y RESUSCI</w:t>
      </w:r>
      <w:r>
        <w:rPr>
          <w:rFonts w:cs="Arial" w:ascii="Arial" w:hAnsi="Arial"/>
          <w:b/>
          <w:bCs/>
          <w:color w:val="FFFFFF"/>
          <w:spacing w:val="-23"/>
          <w:w w:val="94"/>
          <w:sz w:val="30"/>
          <w:szCs w:val="30"/>
        </w:rPr>
        <w:t>TA</w: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96685</wp:posOffset>
                </wp:positionH>
                <wp:positionV relativeFrom="paragraph">
                  <wp:posOffset>10160</wp:posOffset>
                </wp:positionV>
                <wp:extent cx="292735" cy="25654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3">
                              <a:moveTo>
                                <a:pt x="86" y="0"/>
                              </a:moveTo>
                              <a:lnTo>
                                <a:pt x="220" y="0"/>
                              </a:lnTo>
                              <a:lnTo>
                                <a:pt x="302" y="279"/>
                              </a:lnTo>
                              <a:lnTo>
                                <a:pt x="303" y="279"/>
                              </a:lnTo>
                              <a:lnTo>
                                <a:pt x="360" y="0"/>
                              </a:lnTo>
                              <a:lnTo>
                                <a:pt x="461" y="0"/>
                              </a:lnTo>
                              <a:lnTo>
                                <a:pt x="376" y="403"/>
                              </a:lnTo>
                              <a:lnTo>
                                <a:pt x="242" y="403"/>
                              </a:lnTo>
                              <a:lnTo>
                                <a:pt x="158" y="124"/>
                              </a:lnTo>
                              <a:lnTo>
                                <a:pt x="157" y="124"/>
                              </a:lnTo>
                              <a:lnTo>
                                <a:pt x="101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03" path="m86,0l220,0l302,279l303,279l360,0l461,0l376,403l242,403l158,124l157,124l101,403l0,403xe" fillcolor="white" stroked="f" o:allowincell="f" style="position:absolute;margin-left:511.55pt;margin-top:0.8pt;width:2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61480</wp:posOffset>
                </wp:positionH>
                <wp:positionV relativeFrom="paragraph">
                  <wp:posOffset>10160</wp:posOffset>
                </wp:positionV>
                <wp:extent cx="271145" cy="25654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3">
                              <a:moveTo>
                                <a:pt x="84" y="0"/>
                              </a:moveTo>
                              <a:lnTo>
                                <a:pt x="192" y="0"/>
                              </a:lnTo>
                              <a:lnTo>
                                <a:pt x="160" y="154"/>
                              </a:lnTo>
                              <a:lnTo>
                                <a:pt x="288" y="154"/>
                              </a:lnTo>
                              <a:lnTo>
                                <a:pt x="319" y="0"/>
                              </a:lnTo>
                              <a:lnTo>
                                <a:pt x="427" y="0"/>
                              </a:lnTo>
                              <a:lnTo>
                                <a:pt x="343" y="403"/>
                              </a:lnTo>
                              <a:lnTo>
                                <a:pt x="236" y="403"/>
                              </a:lnTo>
                              <a:lnTo>
                                <a:pt x="271" y="230"/>
                              </a:lnTo>
                              <a:lnTo>
                                <a:pt x="144" y="230"/>
                              </a:lnTo>
                              <a:lnTo>
                                <a:pt x="108" y="40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3" path="m84,0l192,0l160,154l288,154l319,0l427,0l343,403l236,403l271,230l144,230l108,403l0,403xe" fillcolor="white" stroked="f" o:allowincell="f" style="position:absolute;margin-left:532.4pt;margin-top:0.8pt;width:21.3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02780</wp:posOffset>
                </wp:positionH>
                <wp:positionV relativeFrom="paragraph">
                  <wp:posOffset>5715</wp:posOffset>
                </wp:positionV>
                <wp:extent cx="226695" cy="26479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16">
                              <a:moveTo>
                                <a:pt x="331" y="98"/>
                              </a:moveTo>
                              <a:cubicBezTo>
                                <a:pt x="310" y="89"/>
                                <a:pt x="282" y="80"/>
                                <a:pt x="242" y="80"/>
                              </a:cubicBezTo>
                              <a:cubicBezTo>
                                <a:pt x="199" y="80"/>
                                <a:pt x="165" y="86"/>
                                <a:pt x="165" y="118"/>
                              </a:cubicBezTo>
                              <a:cubicBezTo>
                                <a:pt x="165" y="176"/>
                                <a:pt x="321" y="154"/>
                                <a:pt x="321" y="276"/>
                              </a:cubicBezTo>
                              <a:cubicBezTo>
                                <a:pt x="321" y="388"/>
                                <a:pt x="218" y="416"/>
                                <a:pt x="124" y="416"/>
                              </a:cubicBezTo>
                              <a:cubicBezTo>
                                <a:pt x="83" y="416"/>
                                <a:pt x="35" y="407"/>
                                <a:pt x="0" y="396"/>
                              </a:cubicBezTo>
                              <a:lnTo>
                                <a:pt x="25" y="314"/>
                              </a:lnTo>
                              <a:cubicBezTo>
                                <a:pt x="46" y="328"/>
                                <a:pt x="89" y="337"/>
                                <a:pt x="124" y="337"/>
                              </a:cubicBezTo>
                              <a:cubicBezTo>
                                <a:pt x="158" y="337"/>
                                <a:pt x="210" y="331"/>
                                <a:pt x="210" y="289"/>
                              </a:cubicBezTo>
                              <a:cubicBezTo>
                                <a:pt x="210" y="225"/>
                                <a:pt x="54" y="249"/>
                                <a:pt x="54" y="135"/>
                              </a:cubicBezTo>
                              <a:cubicBezTo>
                                <a:pt x="54" y="31"/>
                                <a:pt x="145" y="0"/>
                                <a:pt x="233" y="0"/>
                              </a:cubicBezTo>
                              <a:cubicBezTo>
                                <a:pt x="283" y="0"/>
                                <a:pt x="329" y="6"/>
                                <a:pt x="35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16" path="m331,98c310,89,282,80,242,80c199,80,165,86,165,118c165,176,321,154,321,276c321,388,218,416,124,416c83,416,35,407,0,396l25,314c46,328,89,337,124,337c158,337,210,331,210,289c210,225,54,249,54,135c54,31,145,0,233,0c283,0,329,6,357,18xe" fillcolor="white" stroked="f" o:allowincell="f" style="position:absolute;margin-left:551.4pt;margin-top:0.45pt;width:17.8pt;height:2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303520</wp:posOffset>
                </wp:positionH>
                <wp:positionV relativeFrom="paragraph">
                  <wp:posOffset>379095</wp:posOffset>
                </wp:positionV>
                <wp:extent cx="1951355" cy="259715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408">
                              <a:moveTo>
                                <a:pt x="0" y="316"/>
                              </a:moveTo>
                              <a:lnTo>
                                <a:pt x="173" y="316"/>
                              </a:lnTo>
                              <a:lnTo>
                                <a:pt x="183" y="270"/>
                              </a:lnTo>
                              <a:lnTo>
                                <a:pt x="68" y="270"/>
                              </a:lnTo>
                              <a:lnTo>
                                <a:pt x="85" y="189"/>
                              </a:lnTo>
                              <a:lnTo>
                                <a:pt x="187" y="189"/>
                              </a:lnTo>
                              <a:lnTo>
                                <a:pt x="196" y="143"/>
                              </a:lnTo>
                              <a:lnTo>
                                <a:pt x="95" y="143"/>
                              </a:lnTo>
                              <a:lnTo>
                                <a:pt x="110" y="72"/>
                              </a:lnTo>
                              <a:lnTo>
                                <a:pt x="223" y="72"/>
                              </a:lnTo>
                              <a:lnTo>
                                <a:pt x="232" y="26"/>
                              </a:lnTo>
                              <a:lnTo>
                                <a:pt x="61" y="26"/>
                              </a:lnTo>
                              <a:close/>
                              <a:moveTo>
                                <a:pt x="357" y="316"/>
                              </a:moveTo>
                              <a:lnTo>
                                <a:pt x="404" y="316"/>
                              </a:lnTo>
                              <a:cubicBezTo>
                                <a:pt x="408" y="276"/>
                                <a:pt x="430" y="192"/>
                                <a:pt x="430" y="163"/>
                              </a:cubicBezTo>
                              <a:cubicBezTo>
                                <a:pt x="430" y="113"/>
                                <a:pt x="389" y="97"/>
                                <a:pt x="347" y="97"/>
                              </a:cubicBezTo>
                              <a:cubicBezTo>
                                <a:pt x="322" y="97"/>
                                <a:pt x="298" y="102"/>
                                <a:pt x="274" y="110"/>
                              </a:cubicBezTo>
                              <a:lnTo>
                                <a:pt x="266" y="155"/>
                              </a:lnTo>
                              <a:cubicBezTo>
                                <a:pt x="288" y="144"/>
                                <a:pt x="312" y="138"/>
                                <a:pt x="336" y="138"/>
                              </a:cubicBezTo>
                              <a:cubicBezTo>
                                <a:pt x="356" y="138"/>
                                <a:pt x="379" y="144"/>
                                <a:pt x="379" y="166"/>
                              </a:cubicBezTo>
                              <a:cubicBezTo>
                                <a:pt x="379" y="172"/>
                                <a:pt x="379" y="178"/>
                                <a:pt x="377" y="184"/>
                              </a:cubicBezTo>
                              <a:lnTo>
                                <a:pt x="358" y="184"/>
                              </a:lnTo>
                              <a:cubicBezTo>
                                <a:pt x="306" y="184"/>
                                <a:pt x="227" y="189"/>
                                <a:pt x="227" y="260"/>
                              </a:cubicBezTo>
                              <a:cubicBezTo>
                                <a:pt x="227" y="299"/>
                                <a:pt x="254" y="321"/>
                                <a:pt x="293" y="321"/>
                              </a:cubicBezTo>
                              <a:cubicBezTo>
                                <a:pt x="323" y="321"/>
                                <a:pt x="343" y="307"/>
                                <a:pt x="362" y="283"/>
                              </a:cubicBezTo>
                              <a:lnTo>
                                <a:pt x="362" y="283"/>
                              </a:lnTo>
                              <a:close/>
                              <a:moveTo>
                                <a:pt x="280" y="258"/>
                              </a:moveTo>
                              <a:cubicBezTo>
                                <a:pt x="280" y="222"/>
                                <a:pt x="325" y="217"/>
                                <a:pt x="352" y="217"/>
                              </a:cubicBezTo>
                              <a:lnTo>
                                <a:pt x="371" y="217"/>
                              </a:lnTo>
                              <a:cubicBezTo>
                                <a:pt x="362" y="252"/>
                                <a:pt x="350" y="280"/>
                                <a:pt x="308" y="280"/>
                              </a:cubicBezTo>
                              <a:cubicBezTo>
                                <a:pt x="294" y="280"/>
                                <a:pt x="280" y="273"/>
                                <a:pt x="280" y="258"/>
                              </a:cubicBezTo>
                              <a:moveTo>
                                <a:pt x="632" y="106"/>
                              </a:moveTo>
                              <a:cubicBezTo>
                                <a:pt x="613" y="101"/>
                                <a:pt x="592" y="97"/>
                                <a:pt x="572" y="97"/>
                              </a:cubicBezTo>
                              <a:cubicBezTo>
                                <a:pt x="528" y="97"/>
                                <a:pt x="479" y="115"/>
                                <a:pt x="479" y="165"/>
                              </a:cubicBezTo>
                              <a:cubicBezTo>
                                <a:pt x="479" y="219"/>
                                <a:pt x="551" y="222"/>
                                <a:pt x="551" y="257"/>
                              </a:cubicBezTo>
                              <a:cubicBezTo>
                                <a:pt x="551" y="274"/>
                                <a:pt x="532" y="280"/>
                                <a:pt x="513" y="280"/>
                              </a:cubicBezTo>
                              <a:cubicBezTo>
                                <a:pt x="491" y="280"/>
                                <a:pt x="476" y="272"/>
                                <a:pt x="460" y="264"/>
                              </a:cubicBezTo>
                              <a:lnTo>
                                <a:pt x="448" y="308"/>
                              </a:lnTo>
                              <a:cubicBezTo>
                                <a:pt x="468" y="318"/>
                                <a:pt x="491" y="321"/>
                                <a:pt x="513" y="321"/>
                              </a:cubicBezTo>
                              <a:cubicBezTo>
                                <a:pt x="561" y="321"/>
                                <a:pt x="609" y="304"/>
                                <a:pt x="609" y="249"/>
                              </a:cubicBezTo>
                              <a:cubicBezTo>
                                <a:pt x="609" y="196"/>
                                <a:pt x="537" y="186"/>
                                <a:pt x="537" y="159"/>
                              </a:cubicBezTo>
                              <a:cubicBezTo>
                                <a:pt x="537" y="142"/>
                                <a:pt x="558" y="138"/>
                                <a:pt x="574" y="138"/>
                              </a:cubicBezTo>
                              <a:cubicBezTo>
                                <a:pt x="590" y="138"/>
                                <a:pt x="606" y="142"/>
                                <a:pt x="620" y="148"/>
                              </a:cubicBezTo>
                              <a:close/>
                              <a:moveTo>
                                <a:pt x="655" y="143"/>
                              </a:moveTo>
                              <a:lnTo>
                                <a:pt x="695" y="143"/>
                              </a:lnTo>
                              <a:lnTo>
                                <a:pt x="679" y="215"/>
                              </a:lnTo>
                              <a:cubicBezTo>
                                <a:pt x="676" y="232"/>
                                <a:pt x="672" y="248"/>
                                <a:pt x="672" y="265"/>
                              </a:cubicBezTo>
                              <a:cubicBezTo>
                                <a:pt x="672" y="306"/>
                                <a:pt x="699" y="321"/>
                                <a:pt x="737" y="321"/>
                              </a:cubicBezTo>
                              <a:cubicBezTo>
                                <a:pt x="746" y="321"/>
                                <a:pt x="757" y="318"/>
                                <a:pt x="767" y="316"/>
                              </a:cubicBezTo>
                              <a:lnTo>
                                <a:pt x="776" y="273"/>
                              </a:lnTo>
                              <a:cubicBezTo>
                                <a:pt x="769" y="276"/>
                                <a:pt x="759" y="278"/>
                                <a:pt x="749" y="278"/>
                              </a:cubicBezTo>
                              <a:cubicBezTo>
                                <a:pt x="737" y="278"/>
                                <a:pt x="728" y="270"/>
                                <a:pt x="728" y="257"/>
                              </a:cubicBezTo>
                              <a:cubicBezTo>
                                <a:pt x="728" y="249"/>
                                <a:pt x="729" y="241"/>
                                <a:pt x="730" y="236"/>
                              </a:cubicBezTo>
                              <a:lnTo>
                                <a:pt x="751" y="143"/>
                              </a:lnTo>
                              <a:lnTo>
                                <a:pt x="801" y="143"/>
                              </a:lnTo>
                              <a:lnTo>
                                <a:pt x="809" y="102"/>
                              </a:lnTo>
                              <a:lnTo>
                                <a:pt x="759" y="102"/>
                              </a:lnTo>
                              <a:lnTo>
                                <a:pt x="773" y="39"/>
                              </a:lnTo>
                              <a:lnTo>
                                <a:pt x="713" y="58"/>
                              </a:lnTo>
                              <a:lnTo>
                                <a:pt x="704" y="102"/>
                              </a:lnTo>
                              <a:lnTo>
                                <a:pt x="664" y="102"/>
                              </a:lnTo>
                              <a:close/>
                              <a:moveTo>
                                <a:pt x="1040" y="278"/>
                              </a:moveTo>
                              <a:cubicBezTo>
                                <a:pt x="1008" y="278"/>
                                <a:pt x="996" y="256"/>
                                <a:pt x="996" y="228"/>
                              </a:cubicBezTo>
                              <a:cubicBezTo>
                                <a:pt x="996" y="189"/>
                                <a:pt x="1018" y="140"/>
                                <a:pt x="1062" y="140"/>
                              </a:cubicBezTo>
                              <a:cubicBezTo>
                                <a:pt x="1095" y="140"/>
                                <a:pt x="1105" y="164"/>
                                <a:pt x="1105" y="191"/>
                              </a:cubicBezTo>
                              <a:cubicBezTo>
                                <a:pt x="1105" y="228"/>
                                <a:pt x="1083" y="278"/>
                                <a:pt x="1040" y="278"/>
                              </a:cubicBezTo>
                              <a:moveTo>
                                <a:pt x="1065" y="97"/>
                              </a:moveTo>
                              <a:cubicBezTo>
                                <a:pt x="993" y="97"/>
                                <a:pt x="938" y="152"/>
                                <a:pt x="938" y="223"/>
                              </a:cubicBezTo>
                              <a:cubicBezTo>
                                <a:pt x="938" y="284"/>
                                <a:pt x="975" y="321"/>
                                <a:pt x="1035" y="321"/>
                              </a:cubicBezTo>
                              <a:cubicBezTo>
                                <a:pt x="1111" y="321"/>
                                <a:pt x="1163" y="266"/>
                                <a:pt x="1163" y="191"/>
                              </a:cubicBezTo>
                              <a:cubicBezTo>
                                <a:pt x="1163" y="132"/>
                                <a:pt x="1122" y="97"/>
                                <a:pt x="1065" y="97"/>
                              </a:cubicBezTo>
                              <a:moveTo>
                                <a:pt x="1203" y="316"/>
                              </a:moveTo>
                              <a:lnTo>
                                <a:pt x="1259" y="316"/>
                              </a:lnTo>
                              <a:lnTo>
                                <a:pt x="1295" y="143"/>
                              </a:lnTo>
                              <a:lnTo>
                                <a:pt x="1345" y="143"/>
                              </a:lnTo>
                              <a:lnTo>
                                <a:pt x="1354" y="102"/>
                              </a:lnTo>
                              <a:lnTo>
                                <a:pt x="1304" y="102"/>
                              </a:lnTo>
                              <a:cubicBezTo>
                                <a:pt x="1309" y="80"/>
                                <a:pt x="1317" y="43"/>
                                <a:pt x="1347" y="43"/>
                              </a:cubicBezTo>
                              <a:cubicBezTo>
                                <a:pt x="1353" y="43"/>
                                <a:pt x="1359" y="44"/>
                                <a:pt x="1364" y="47"/>
                              </a:cubicBezTo>
                              <a:lnTo>
                                <a:pt x="1377" y="5"/>
                              </a:lnTo>
                              <a:cubicBezTo>
                                <a:pt x="1368" y="2"/>
                                <a:pt x="1356" y="0"/>
                                <a:pt x="1343" y="0"/>
                              </a:cubicBezTo>
                              <a:cubicBezTo>
                                <a:pt x="1278" y="0"/>
                                <a:pt x="1260" y="48"/>
                                <a:pt x="1249" y="102"/>
                              </a:cubicBezTo>
                              <a:lnTo>
                                <a:pt x="1205" y="102"/>
                              </a:lnTo>
                              <a:lnTo>
                                <a:pt x="1197" y="143"/>
                              </a:lnTo>
                              <a:lnTo>
                                <a:pt x="1240" y="143"/>
                              </a:lnTo>
                              <a:close/>
                              <a:moveTo>
                                <a:pt x="1476" y="316"/>
                              </a:moveTo>
                              <a:lnTo>
                                <a:pt x="1648" y="316"/>
                              </a:lnTo>
                              <a:lnTo>
                                <a:pt x="1658" y="270"/>
                              </a:lnTo>
                              <a:lnTo>
                                <a:pt x="1544" y="270"/>
                              </a:lnTo>
                              <a:lnTo>
                                <a:pt x="1561" y="189"/>
                              </a:lnTo>
                              <a:lnTo>
                                <a:pt x="1662" y="189"/>
                              </a:lnTo>
                              <a:lnTo>
                                <a:pt x="1672" y="143"/>
                              </a:lnTo>
                              <a:lnTo>
                                <a:pt x="1570" y="143"/>
                              </a:lnTo>
                              <a:lnTo>
                                <a:pt x="1585" y="72"/>
                              </a:lnTo>
                              <a:lnTo>
                                <a:pt x="1699" y="72"/>
                              </a:lnTo>
                              <a:lnTo>
                                <a:pt x="1707" y="26"/>
                              </a:lnTo>
                              <a:lnTo>
                                <a:pt x="1537" y="26"/>
                              </a:lnTo>
                              <a:close/>
                              <a:moveTo>
                                <a:pt x="1702" y="316"/>
                              </a:moveTo>
                              <a:lnTo>
                                <a:pt x="1758" y="316"/>
                              </a:lnTo>
                              <a:lnTo>
                                <a:pt x="1781" y="208"/>
                              </a:lnTo>
                              <a:cubicBezTo>
                                <a:pt x="1788" y="176"/>
                                <a:pt x="1802" y="140"/>
                                <a:pt x="1840" y="140"/>
                              </a:cubicBezTo>
                              <a:cubicBezTo>
                                <a:pt x="1858" y="140"/>
                                <a:pt x="1871" y="152"/>
                                <a:pt x="1871" y="170"/>
                              </a:cubicBezTo>
                              <a:cubicBezTo>
                                <a:pt x="1871" y="186"/>
                                <a:pt x="1867" y="201"/>
                                <a:pt x="1865" y="215"/>
                              </a:cubicBezTo>
                              <a:lnTo>
                                <a:pt x="1844" y="316"/>
                              </a:lnTo>
                              <a:lnTo>
                                <a:pt x="1899" y="316"/>
                              </a:lnTo>
                              <a:lnTo>
                                <a:pt x="1922" y="212"/>
                              </a:lnTo>
                              <a:cubicBezTo>
                                <a:pt x="1925" y="199"/>
                                <a:pt x="1929" y="182"/>
                                <a:pt x="1929" y="166"/>
                              </a:cubicBezTo>
                              <a:cubicBezTo>
                                <a:pt x="1929" y="123"/>
                                <a:pt x="1901" y="97"/>
                                <a:pt x="1859" y="97"/>
                              </a:cubicBezTo>
                              <a:cubicBezTo>
                                <a:pt x="1835" y="97"/>
                                <a:pt x="1814" y="109"/>
                                <a:pt x="1799" y="123"/>
                              </a:cubicBezTo>
                              <a:lnTo>
                                <a:pt x="1798" y="123"/>
                              </a:lnTo>
                              <a:lnTo>
                                <a:pt x="1801" y="102"/>
                              </a:lnTo>
                              <a:lnTo>
                                <a:pt x="1747" y="102"/>
                              </a:lnTo>
                              <a:cubicBezTo>
                                <a:pt x="1746" y="109"/>
                                <a:pt x="1744" y="120"/>
                                <a:pt x="1742" y="133"/>
                              </a:cubicBezTo>
                              <a:close/>
                              <a:moveTo>
                                <a:pt x="1949" y="393"/>
                              </a:moveTo>
                              <a:cubicBezTo>
                                <a:pt x="1977" y="404"/>
                                <a:pt x="2006" y="408"/>
                                <a:pt x="2035" y="408"/>
                              </a:cubicBezTo>
                              <a:cubicBezTo>
                                <a:pt x="2113" y="408"/>
                                <a:pt x="2143" y="362"/>
                                <a:pt x="2157" y="293"/>
                              </a:cubicBezTo>
                              <a:lnTo>
                                <a:pt x="2191" y="132"/>
                              </a:lnTo>
                              <a:cubicBezTo>
                                <a:pt x="2193" y="118"/>
                                <a:pt x="2196" y="108"/>
                                <a:pt x="2198" y="102"/>
                              </a:cubicBezTo>
                              <a:lnTo>
                                <a:pt x="2144" y="102"/>
                              </a:lnTo>
                              <a:lnTo>
                                <a:pt x="2138" y="133"/>
                              </a:lnTo>
                              <a:cubicBezTo>
                                <a:pt x="2125" y="111"/>
                                <a:pt x="2101" y="97"/>
                                <a:pt x="2073" y="97"/>
                              </a:cubicBezTo>
                              <a:cubicBezTo>
                                <a:pt x="2003" y="97"/>
                                <a:pt x="1964" y="162"/>
                                <a:pt x="1964" y="225"/>
                              </a:cubicBezTo>
                              <a:cubicBezTo>
                                <a:pt x="1964" y="272"/>
                                <a:pt x="1987" y="316"/>
                                <a:pt x="2039" y="316"/>
                              </a:cubicBezTo>
                              <a:cubicBezTo>
                                <a:pt x="2069" y="316"/>
                                <a:pt x="2096" y="301"/>
                                <a:pt x="2111" y="275"/>
                              </a:cubicBezTo>
                              <a:lnTo>
                                <a:pt x="2111" y="275"/>
                              </a:lnTo>
                              <a:cubicBezTo>
                                <a:pt x="2098" y="324"/>
                                <a:pt x="2089" y="365"/>
                                <a:pt x="2030" y="365"/>
                              </a:cubicBezTo>
                              <a:cubicBezTo>
                                <a:pt x="2006" y="365"/>
                                <a:pt x="1985" y="357"/>
                                <a:pt x="1963" y="348"/>
                              </a:cubicBezTo>
                              <a:close/>
                              <a:moveTo>
                                <a:pt x="2120" y="185"/>
                              </a:moveTo>
                              <a:cubicBezTo>
                                <a:pt x="2120" y="226"/>
                                <a:pt x="2102" y="273"/>
                                <a:pt x="2058" y="273"/>
                              </a:cubicBezTo>
                              <a:cubicBezTo>
                                <a:pt x="2033" y="273"/>
                                <a:pt x="2023" y="251"/>
                                <a:pt x="2023" y="225"/>
                              </a:cubicBezTo>
                              <a:cubicBezTo>
                                <a:pt x="2023" y="193"/>
                                <a:pt x="2040" y="140"/>
                                <a:pt x="2080" y="140"/>
                              </a:cubicBezTo>
                              <a:cubicBezTo>
                                <a:pt x="2106" y="140"/>
                                <a:pt x="2120" y="160"/>
                                <a:pt x="2120" y="185"/>
                              </a:cubicBezTo>
                              <a:moveTo>
                                <a:pt x="2209" y="316"/>
                              </a:moveTo>
                              <a:lnTo>
                                <a:pt x="2265" y="316"/>
                              </a:lnTo>
                              <a:lnTo>
                                <a:pt x="2331" y="5"/>
                              </a:lnTo>
                              <a:lnTo>
                                <a:pt x="2275" y="5"/>
                              </a:lnTo>
                              <a:close/>
                              <a:moveTo>
                                <a:pt x="2454" y="316"/>
                              </a:moveTo>
                              <a:lnTo>
                                <a:pt x="2501" y="316"/>
                              </a:lnTo>
                              <a:cubicBezTo>
                                <a:pt x="2506" y="276"/>
                                <a:pt x="2527" y="192"/>
                                <a:pt x="2527" y="163"/>
                              </a:cubicBezTo>
                              <a:cubicBezTo>
                                <a:pt x="2527" y="113"/>
                                <a:pt x="2487" y="97"/>
                                <a:pt x="2444" y="97"/>
                              </a:cubicBezTo>
                              <a:cubicBezTo>
                                <a:pt x="2420" y="97"/>
                                <a:pt x="2396" y="102"/>
                                <a:pt x="2372" y="110"/>
                              </a:cubicBezTo>
                              <a:lnTo>
                                <a:pt x="2364" y="155"/>
                              </a:lnTo>
                              <a:cubicBezTo>
                                <a:pt x="2386" y="144"/>
                                <a:pt x="2410" y="138"/>
                                <a:pt x="2434" y="138"/>
                              </a:cubicBezTo>
                              <a:cubicBezTo>
                                <a:pt x="2454" y="138"/>
                                <a:pt x="2477" y="144"/>
                                <a:pt x="2477" y="166"/>
                              </a:cubicBezTo>
                              <a:cubicBezTo>
                                <a:pt x="2477" y="172"/>
                                <a:pt x="2477" y="178"/>
                                <a:pt x="2475" y="184"/>
                              </a:cubicBezTo>
                              <a:lnTo>
                                <a:pt x="2456" y="184"/>
                              </a:lnTo>
                              <a:cubicBezTo>
                                <a:pt x="2403" y="184"/>
                                <a:pt x="2325" y="189"/>
                                <a:pt x="2325" y="260"/>
                              </a:cubicBezTo>
                              <a:cubicBezTo>
                                <a:pt x="2325" y="299"/>
                                <a:pt x="2352" y="321"/>
                                <a:pt x="2391" y="321"/>
                              </a:cubicBezTo>
                              <a:cubicBezTo>
                                <a:pt x="2421" y="321"/>
                                <a:pt x="2440" y="307"/>
                                <a:pt x="2459" y="283"/>
                              </a:cubicBezTo>
                              <a:lnTo>
                                <a:pt x="2460" y="283"/>
                              </a:lnTo>
                              <a:close/>
                              <a:moveTo>
                                <a:pt x="2378" y="258"/>
                              </a:moveTo>
                              <a:cubicBezTo>
                                <a:pt x="2378" y="222"/>
                                <a:pt x="2422" y="217"/>
                                <a:pt x="2449" y="217"/>
                              </a:cubicBezTo>
                              <a:lnTo>
                                <a:pt x="2469" y="217"/>
                              </a:lnTo>
                              <a:cubicBezTo>
                                <a:pt x="2460" y="252"/>
                                <a:pt x="2447" y="280"/>
                                <a:pt x="2406" y="280"/>
                              </a:cubicBezTo>
                              <a:cubicBezTo>
                                <a:pt x="2392" y="280"/>
                                <a:pt x="2378" y="273"/>
                                <a:pt x="2378" y="258"/>
                              </a:cubicBezTo>
                              <a:moveTo>
                                <a:pt x="2555" y="316"/>
                              </a:moveTo>
                              <a:lnTo>
                                <a:pt x="2611" y="316"/>
                              </a:lnTo>
                              <a:lnTo>
                                <a:pt x="2634" y="208"/>
                              </a:lnTo>
                              <a:cubicBezTo>
                                <a:pt x="2641" y="176"/>
                                <a:pt x="2655" y="140"/>
                                <a:pt x="2693" y="140"/>
                              </a:cubicBezTo>
                              <a:cubicBezTo>
                                <a:pt x="2711" y="140"/>
                                <a:pt x="2724" y="152"/>
                                <a:pt x="2724" y="170"/>
                              </a:cubicBezTo>
                              <a:cubicBezTo>
                                <a:pt x="2724" y="186"/>
                                <a:pt x="2720" y="201"/>
                                <a:pt x="2717" y="215"/>
                              </a:cubicBezTo>
                              <a:lnTo>
                                <a:pt x="2697" y="316"/>
                              </a:lnTo>
                              <a:lnTo>
                                <a:pt x="2752" y="316"/>
                              </a:lnTo>
                              <a:lnTo>
                                <a:pt x="2775" y="212"/>
                              </a:lnTo>
                              <a:cubicBezTo>
                                <a:pt x="2778" y="199"/>
                                <a:pt x="2782" y="182"/>
                                <a:pt x="2782" y="166"/>
                              </a:cubicBezTo>
                              <a:cubicBezTo>
                                <a:pt x="2782" y="123"/>
                                <a:pt x="2754" y="97"/>
                                <a:pt x="2712" y="97"/>
                              </a:cubicBezTo>
                              <a:cubicBezTo>
                                <a:pt x="2688" y="97"/>
                                <a:pt x="2667" y="109"/>
                                <a:pt x="2652" y="123"/>
                              </a:cubicBezTo>
                              <a:lnTo>
                                <a:pt x="2651" y="123"/>
                              </a:lnTo>
                              <a:lnTo>
                                <a:pt x="2654" y="102"/>
                              </a:lnTo>
                              <a:lnTo>
                                <a:pt x="2600" y="102"/>
                              </a:lnTo>
                              <a:cubicBezTo>
                                <a:pt x="2599" y="109"/>
                                <a:pt x="2597" y="120"/>
                                <a:pt x="2595" y="133"/>
                              </a:cubicBezTo>
                              <a:close/>
                              <a:moveTo>
                                <a:pt x="3017" y="5"/>
                              </a:moveTo>
                              <a:lnTo>
                                <a:pt x="2990" y="128"/>
                              </a:lnTo>
                              <a:cubicBezTo>
                                <a:pt x="2973" y="108"/>
                                <a:pt x="2952" y="97"/>
                                <a:pt x="2924" y="97"/>
                              </a:cubicBezTo>
                              <a:cubicBezTo>
                                <a:pt x="2852" y="97"/>
                                <a:pt x="2817" y="168"/>
                                <a:pt x="2817" y="232"/>
                              </a:cubicBezTo>
                              <a:cubicBezTo>
                                <a:pt x="2817" y="279"/>
                                <a:pt x="2840" y="321"/>
                                <a:pt x="2890" y="321"/>
                              </a:cubicBezTo>
                              <a:cubicBezTo>
                                <a:pt x="2923" y="321"/>
                                <a:pt x="2944" y="308"/>
                                <a:pt x="2960" y="284"/>
                              </a:cubicBezTo>
                              <a:lnTo>
                                <a:pt x="2961" y="284"/>
                              </a:lnTo>
                              <a:lnTo>
                                <a:pt x="2956" y="316"/>
                              </a:lnTo>
                              <a:lnTo>
                                <a:pt x="3007" y="316"/>
                              </a:lnTo>
                              <a:cubicBezTo>
                                <a:pt x="3009" y="305"/>
                                <a:pt x="3012" y="287"/>
                                <a:pt x="3015" y="269"/>
                              </a:cubicBezTo>
                              <a:lnTo>
                                <a:pt x="3073" y="5"/>
                              </a:lnTo>
                              <a:close/>
                              <a:moveTo>
                                <a:pt x="2934" y="140"/>
                              </a:moveTo>
                              <a:cubicBezTo>
                                <a:pt x="2962" y="140"/>
                                <a:pt x="2974" y="166"/>
                                <a:pt x="2974" y="191"/>
                              </a:cubicBezTo>
                              <a:cubicBezTo>
                                <a:pt x="2974" y="230"/>
                                <a:pt x="2950" y="278"/>
                                <a:pt x="2909" y="278"/>
                              </a:cubicBezTo>
                              <a:cubicBezTo>
                                <a:pt x="2882" y="278"/>
                                <a:pt x="2875" y="249"/>
                                <a:pt x="2875" y="227"/>
                              </a:cubicBezTo>
                              <a:cubicBezTo>
                                <a:pt x="2875" y="195"/>
                                <a:pt x="2894" y="140"/>
                                <a:pt x="2934" y="140"/>
                              </a:cubicBez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408" path="m0,316l173,316l183,270l68,270l85,189l187,189l196,143l95,143l110,72l223,72l232,26l61,26xm357,316l404,316c408,276,430,192,430,163c430,113,389,97,347,97c322,97,298,102,274,110l266,155c288,144,312,138,336,138c356,138,379,144,379,166c379,172,379,178,377,184l358,184c306,184,227,189,227,260c227,299,254,321,293,321c323,321,343,307,362,283l362,283xm280,258c280,222,325,217,352,217l371,217c362,252,350,280,308,280c294,280,280,273,280,258m632,106c613,101,592,97,572,97c528,97,479,115,479,165c479,219,551,222,551,257c551,274,532,280,513,280c491,280,476,272,460,264l448,308c468,318,491,321,513,321c561,321,609,304,609,249c609,196,537,186,537,159c537,142,558,138,574,138c590,138,606,142,620,148xm655,143l695,143l679,215c676,232,672,248,672,265c672,306,699,321,737,321c746,321,757,318,767,316l776,273c769,276,759,278,749,278c737,278,728,270,728,257c728,249,729,241,730,236l751,143l801,143l809,102l759,102l773,39l713,58l704,102l664,102xm1040,278c1008,278,996,256,996,228c996,189,1018,140,1062,140c1095,140,1105,164,1105,191c1105,228,1083,278,1040,278m1065,97c993,97,938,152,938,223c938,284,975,321,1035,321c1111,321,1163,266,1163,191c1163,132,1122,97,1065,97m1203,316l1259,316l1295,143l1345,143l1354,102l1304,102c1309,80,1317,43,1347,43c1353,43,1359,44,1364,47l1377,5c1368,2,1356,0,1343,0c1278,0,1260,48,1249,102l1205,102l1197,143l1240,143xm1476,316l1648,316l1658,270l1544,270l1561,189l1662,189l1672,143l1570,143l1585,72l1699,72l1707,26l1537,26xm1702,316l1758,316l1781,208c1788,176,1802,140,1840,140c1858,140,1871,152,1871,170c1871,186,1867,201,1865,215l1844,316l1899,316l1922,212c1925,199,1929,182,1929,166c1929,123,1901,97,1859,97c1835,97,1814,109,1799,123l1798,123l1801,102l1747,102c1746,109,1744,120,1742,133xm1949,393c1977,404,2006,408,2035,408c2113,408,2143,362,2157,293l2191,132c2193,118,2196,108,2198,102l2144,102l2138,133c2125,111,2101,97,2073,97c2003,97,1964,162,1964,225c1964,272,1987,316,2039,316c2069,316,2096,301,2111,275l2111,275c2098,324,2089,365,2030,365c2006,365,1985,357,1963,348xm2120,185c2120,226,2102,273,2058,273c2033,273,2023,251,2023,225c2023,193,2040,140,2080,140c2106,140,2120,160,2120,185m2209,316l2265,316l2331,5l2275,5xm2454,316l2501,316c2506,276,2527,192,2527,163c2527,113,2487,97,2444,97c2420,97,2396,102,2372,110l2364,155c2386,144,2410,138,2434,138c2454,138,2477,144,2477,166c2477,172,2477,178,2475,184l2456,184c2403,184,2325,189,2325,260c2325,299,2352,321,2391,321c2421,321,2440,307,2459,283l2460,283xm2378,258c2378,222,2422,217,2449,217l2469,217c2460,252,2447,280,2406,280c2392,280,2378,273,2378,258m2555,316l2611,316l2634,208c2641,176,2655,140,2693,140c2711,140,2724,152,2724,170c2724,186,2720,201,2717,215l2697,316l2752,316l2775,212c2778,199,2782,182,2782,166c2782,123,2754,97,2712,97c2688,97,2667,109,2652,123l2651,123l2654,102l2600,102c2599,109,2597,120,2595,133xm3017,5l2990,128c2973,108,2952,97,2924,97c2852,97,2817,168,2817,232c2817,279,2840,321,2890,321c2923,321,2944,308,2960,284l2961,284l2956,316l3007,316c3009,305,3012,287,3015,269l3073,5xm2934,140c2962,140,2974,166,2974,191c2974,230,2950,278,2909,278c2882,278,2875,249,2875,227c2875,195,2894,140,2934,140e" fillcolor="#231f20" stroked="f" o:allowincell="f" style="position:absolute;margin-left:417.6pt;margin-top:29.85pt;width:153.6pt;height:20.4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4"/>
          <w:sz w:val="30"/>
          <w:szCs w:val="30"/>
        </w:rPr>
        <w:t>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36875</wp:posOffset>
                </wp:positionH>
                <wp:positionV relativeFrom="page">
                  <wp:posOffset>2174240</wp:posOffset>
                </wp:positionV>
                <wp:extent cx="2059305" cy="29337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443"/>
                              <w:gridCol w:w="442"/>
                              <w:gridCol w:w="88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8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bi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.1pt;mso-wrap-distance-left:9.05pt;mso-wrap-distance-right:9.05pt;mso-wrap-distance-top:0pt;mso-wrap-distance-bottom:0pt;margin-top:171.2pt;mso-position-vertical-relative:page;margin-left:231.2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443"/>
                        <w:gridCol w:w="442"/>
                        <w:gridCol w:w="88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89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bi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firstLine="702"/>
        <w:rPr/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dult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ged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16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years</w:t>
      </w:r>
      <w:r>
        <w:rPr>
          <w:rFonts w:cs="Arial" w:ascii="Arial" w:hAnsi="Arial"/>
          <w:b/>
          <w:bCs/>
          <w:color w:val="FFFFFF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nd over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. In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the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event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FFFFFF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18"/>
          <w:szCs w:val="18"/>
        </w:rPr>
        <w:t>cardiac or respiratory</w:t>
      </w:r>
    </w:p>
    <w:p>
      <w:pPr>
        <w:pStyle w:val="Normal"/>
        <w:widowControl w:val="false"/>
        <w:autoSpaceDE w:val="false"/>
        <w:spacing w:lineRule="exact" w:line="200"/>
        <w:ind w:firstLine="1086"/>
        <w:rPr/>
      </w:pPr>
      <w:r>
        <w:rPr>
          <w:rFonts w:cs="Arial" w:ascii="Arial" w:hAnsi="Arial"/>
          <w:b/>
          <w:bCs/>
          <w:color w:val="FFFFFF"/>
          <w:w w:val="98"/>
          <w:sz w:val="18"/>
          <w:szCs w:val="18"/>
        </w:rPr>
        <w:t>arrest do not attempt cardiopulmonary resuscitation (CPR).</w:t>
      </w:r>
    </w:p>
    <w:p>
      <w:pPr>
        <w:pStyle w:val="Normal"/>
        <w:widowControl w:val="false"/>
        <w:autoSpaceDE w:val="false"/>
        <w:spacing w:lineRule="exact" w:line="203" w:before="0" w:after="70"/>
        <w:ind w:firstLine="111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All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other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ppropriate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treatment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and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car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will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be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203"/>
        <w:ind w:right="199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right="199" w:hanging="0"/>
        <w:rPr>
          <w:rFonts w:ascii="Arial" w:hAnsi="Arial" w:cs="Arial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7975</wp:posOffset>
                </wp:positionH>
                <wp:positionV relativeFrom="paragraph">
                  <wp:posOffset>3810</wp:posOffset>
                </wp:positionV>
                <wp:extent cx="4853305" cy="151828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fillcolor="white" stroked="f" o:allowincell="f" style="position:absolute;margin-left:24.25pt;margin-top:0.3pt;width:382.1pt;height:11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63550</wp:posOffset>
                </wp:positionH>
                <wp:positionV relativeFrom="paragraph">
                  <wp:posOffset>327025</wp:posOffset>
                </wp:positionV>
                <wp:extent cx="4542155" cy="635"/>
                <wp:effectExtent l="63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25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63550</wp:posOffset>
                </wp:positionH>
                <wp:positionV relativeFrom="paragraph">
                  <wp:posOffset>606425</wp:posOffset>
                </wp:positionV>
                <wp:extent cx="4542155" cy="635"/>
                <wp:effectExtent l="635" t="3810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47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63550</wp:posOffset>
                </wp:positionH>
                <wp:positionV relativeFrom="paragraph">
                  <wp:posOffset>885825</wp:posOffset>
                </wp:positionV>
                <wp:extent cx="4542155" cy="635"/>
                <wp:effectExtent l="635" t="3810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69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63550</wp:posOffset>
                </wp:positionH>
                <wp:positionV relativeFrom="paragraph">
                  <wp:posOffset>1165225</wp:posOffset>
                </wp:positionV>
                <wp:extent cx="4542155" cy="635"/>
                <wp:effectExtent l="635" t="3810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0">
                              <a:moveTo>
                                <a:pt x="0" y="0"/>
                              </a:moveTo>
                              <a:lnTo>
                                <a:pt x="7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3,0e" stroked="t" o:allowincell="f" style="position:absolute;margin-left:36.5pt;margin-top:91.75pt;width:357.6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7975</wp:posOffset>
                </wp:positionH>
                <wp:positionV relativeFrom="paragraph">
                  <wp:posOffset>3810</wp:posOffset>
                </wp:positionV>
                <wp:extent cx="4853305" cy="1518285"/>
                <wp:effectExtent l="3810" t="4445" r="381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390">
                              <a:moveTo>
                                <a:pt x="0" y="2390"/>
                              </a:moveTo>
                              <a:lnTo>
                                <a:pt x="7643" y="2390"/>
                              </a:lnTo>
                              <a:lnTo>
                                <a:pt x="76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390" path="m0,2390l7643,2390l7643,0l0,0xe" stroked="t" o:allowincell="f" style="position:absolute;margin-left:24.25pt;margin-top:0.3pt;width:382.1pt;height:11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11140</wp:posOffset>
                </wp:positionH>
                <wp:positionV relativeFrom="paragraph">
                  <wp:posOffset>635</wp:posOffset>
                </wp:positionV>
                <wp:extent cx="1943735" cy="6102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960">
                              <a:moveTo>
                                <a:pt x="0" y="960"/>
                              </a:moveTo>
                              <a:lnTo>
                                <a:pt x="3061" y="960"/>
                              </a:lnTo>
                              <a:lnTo>
                                <a:pt x="30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1,960" path="m0,960l3061,960l3061,0l0,0xe" fillcolor="#007bc3" stroked="f" o:allowincell="f" style="position:absolute;margin-left:418.2pt;margin-top:0.05pt;width:153pt;height:48pt;mso-wrap-style:none;v-text-anchor:middle;mso-position-horizontal-relative:page">
                <v:fill o:detectmouseclick="t" type="solid" color2="#ff84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rFonts w:cs="Arial" w:ascii="Arial" w:hAnsi="Arial"/>
          <w:b/>
          <w:bCs/>
          <w:color w:val="231F20"/>
          <w:w w:val="98"/>
          <w:position w:val="-1"/>
        </w:rPr>
        <w:t>Name:</w:t>
      </w:r>
      <w:r>
        <w:rPr>
          <w:rFonts w:cs="Arial" w:ascii="Arial" w:hAnsi="Arial"/>
          <w:b/>
          <w:bCs/>
          <w:color w:val="231F20"/>
          <w:spacing w:val="4586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position w:val="-1"/>
          <w:sz w:val="16"/>
          <w:szCs w:val="16"/>
        </w:rPr>
        <w:t>(OR</w:t>
      </w:r>
      <w:r>
        <w:rPr>
          <w:rFonts w:cs="Arial Narrow" w:ascii="Arial Narrow" w:hAnsi="Arial Narrow"/>
          <w:b/>
          <w:bCs/>
          <w:color w:val="231F20"/>
          <w:spacing w:val="5"/>
          <w:w w:val="10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4"/>
          <w:position w:val="-1"/>
          <w:sz w:val="16"/>
          <w:szCs w:val="16"/>
        </w:rPr>
        <w:t>USE ADDRESSOGRAPH)</w:t>
      </w:r>
      <w:r>
        <w:rPr>
          <w:rFonts w:cs="Arial" w:ascii="Arial" w:hAnsi="Arial"/>
          <w:b/>
          <w:bCs/>
          <w:color w:val="FFFFFF"/>
          <w:spacing w:val="158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1"/>
          <w:sz w:val="26"/>
          <w:szCs w:val="26"/>
        </w:rPr>
        <w:t>COPY</w:t>
      </w:r>
    </w:p>
    <w:p>
      <w:pPr>
        <w:pStyle w:val="Normal"/>
        <w:widowControl w:val="false"/>
        <w:autoSpaceDE w:val="false"/>
        <w:spacing w:lineRule="exact" w:line="245"/>
        <w:ind w:firstLine="8550"/>
        <w:rPr/>
      </w:pPr>
      <w:r>
        <w:rPr>
          <w:rFonts w:cs="Arial" w:ascii="Arial" w:hAnsi="Arial"/>
          <w:color w:val="FFFFFF"/>
          <w:w w:val="87"/>
          <w:position w:val="-3"/>
          <w:sz w:val="26"/>
          <w:szCs w:val="26"/>
        </w:rPr>
        <w:t>FOR</w:t>
      </w:r>
      <w:r>
        <w:rPr>
          <w:rFonts w:cs="Arial" w:ascii="Arial" w:hAnsi="Arial"/>
          <w:color w:val="FFFFFF"/>
          <w:spacing w:val="8"/>
          <w:w w:val="87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FFFFFF"/>
          <w:w w:val="87"/>
          <w:position w:val="-3"/>
          <w:sz w:val="26"/>
          <w:szCs w:val="26"/>
        </w:rPr>
        <w:t>AUDIT</w:t>
      </w:r>
    </w:p>
    <w:p>
      <w:pPr>
        <w:pStyle w:val="Normal"/>
        <w:widowControl w:val="false"/>
        <w:autoSpaceDE w:val="false"/>
        <w:spacing w:lineRule="exact" w:line="199" w:before="0" w:after="83"/>
        <w:rPr/>
      </w:pPr>
      <w:r>
        <w:rPr>
          <w:rFonts w:cs="Arial" w:ascii="Arial" w:hAnsi="Arial"/>
          <w:b/>
          <w:bCs/>
          <w:color w:val="231F20"/>
          <w:w w:val="93"/>
        </w:rPr>
        <w:t>Add</w:t>
      </w:r>
      <w:r>
        <w:rPr>
          <w:rFonts w:cs="Arial" w:ascii="Arial" w:hAnsi="Arial"/>
          <w:b/>
          <w:bCs/>
          <w:color w:val="231F20"/>
          <w:spacing w:val="-1"/>
          <w:w w:val="93"/>
        </w:rPr>
        <w:t>r</w:t>
      </w:r>
      <w:r>
        <w:rPr>
          <w:rFonts w:cs="Arial" w:ascii="Arial" w:hAnsi="Arial"/>
          <w:b/>
          <w:bCs/>
          <w:color w:val="231F20"/>
          <w:w w:val="93"/>
        </w:rPr>
        <w:t>ess:</w:t>
      </w:r>
    </w:p>
    <w:p>
      <w:pPr>
        <w:pStyle w:val="Normal"/>
        <w:widowControl w:val="false"/>
        <w:autoSpaceDE w:val="false"/>
        <w:spacing w:lineRule="exact" w:line="199"/>
        <w:ind w:right="199" w:hanging="0"/>
        <w:rPr>
          <w:rFonts w:ascii="Arial" w:hAnsi="Arial" w:cs="Arial"/>
          <w:b/>
          <w:b/>
          <w:bCs/>
          <w:color w:val="231F20"/>
          <w:w w:val="93"/>
          <w:lang w:val="en-US" w:eastAsia="en-US"/>
        </w:rPr>
      </w:pPr>
      <w:r>
        <w:rPr>
          <w:rFonts w:cs="Arial" w:ascii="Arial" w:hAnsi="Arial"/>
          <w:b/>
          <w:bCs/>
          <w:color w:val="231F20"/>
          <w:w w:val="9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14315</wp:posOffset>
                </wp:positionH>
                <wp:positionV relativeFrom="paragraph">
                  <wp:posOffset>116840</wp:posOffset>
                </wp:positionV>
                <wp:extent cx="1937385" cy="75628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fillcolor="white" stroked="f" o:allowincell="f" style="position:absolute;margin-left:418.45pt;margin-top:9.2pt;width:152.5pt;height:5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14315</wp:posOffset>
                </wp:positionH>
                <wp:positionV relativeFrom="paragraph">
                  <wp:posOffset>116840</wp:posOffset>
                </wp:positionV>
                <wp:extent cx="1937385" cy="756285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190">
                              <a:moveTo>
                                <a:pt x="0" y="1190"/>
                              </a:moveTo>
                              <a:lnTo>
                                <a:pt x="3051" y="1190"/>
                              </a:lnTo>
                              <a:lnTo>
                                <a:pt x="3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1190" path="m0,1190l3051,1190l3051,0l0,0xe" stroked="t" o:allowincell="f" style="position:absolute;margin-left:418.45pt;margin-top:9.2pt;width:152.5pt;height:59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56"/>
        <w:ind w:right="199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autoSpaceDE w:val="false"/>
        <w:spacing w:lineRule="exact" w:line="165" w:before="0" w:after="25"/>
        <w:ind w:right="203" w:firstLine="8083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  <w:t>Date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of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DNACPR</w:t>
      </w:r>
      <w:r>
        <w:rPr>
          <w:rFonts w:cs="Arial" w:ascii="Arial" w:hAnsi="Arial"/>
          <w:b/>
          <w:bCs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order: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w w:val="92"/>
        </w:rPr>
        <w:t>Postc</w:t>
      </w:r>
      <w:r>
        <w:rPr>
          <w:rFonts w:cs="Arial" w:ascii="Arial" w:hAnsi="Arial"/>
          <w:b/>
          <w:bCs/>
          <w:color w:val="231F20"/>
          <w:spacing w:val="1"/>
          <w:w w:val="92"/>
        </w:rPr>
        <w:t>o</w:t>
      </w:r>
      <w:r>
        <w:rPr>
          <w:rFonts w:cs="Arial" w:ascii="Arial" w:hAnsi="Arial"/>
          <w:b/>
          <w:bCs/>
          <w:color w:val="231F20"/>
          <w:w w:val="92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00115</wp:posOffset>
                </wp:positionH>
                <wp:positionV relativeFrom="paragraph">
                  <wp:posOffset>173990</wp:posOffset>
                </wp:positionV>
                <wp:extent cx="635" cy="280035"/>
                <wp:effectExtent l="3810" t="635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72.45pt;margin-top:13.7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280785</wp:posOffset>
                </wp:positionH>
                <wp:positionV relativeFrom="paragraph">
                  <wp:posOffset>173990</wp:posOffset>
                </wp:positionV>
                <wp:extent cx="635" cy="280035"/>
                <wp:effectExtent l="3810" t="635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94.55pt;margin-top:13.7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21350</wp:posOffset>
                </wp:positionH>
                <wp:positionV relativeFrom="paragraph">
                  <wp:posOffset>174625</wp:posOffset>
                </wp:positionV>
                <wp:extent cx="1123315" cy="280035"/>
                <wp:effectExtent l="3810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440">
                              <a:moveTo>
                                <a:pt x="0" y="440"/>
                              </a:moveTo>
                              <a:lnTo>
                                <a:pt x="1769" y="440"/>
                              </a:lnTo>
                              <a:lnTo>
                                <a:pt x="17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440" path="m0,440l1769,440l1769,0l0,0xe" stroked="t" o:allowincell="f" style="position:absolute;margin-left:450.5pt;margin-top:13.75pt;width:88.4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2"/>
        </w:rPr>
        <w:t>de:</w:t>
      </w:r>
    </w:p>
    <w:p>
      <w:pPr>
        <w:pStyle w:val="Normal"/>
        <w:widowControl w:val="false"/>
        <w:autoSpaceDE w:val="false"/>
        <w:spacing w:lineRule="exact" w:line="197"/>
        <w:ind w:right="199" w:hanging="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 w:before="0" w:after="144"/>
        <w:rPr/>
      </w:pPr>
      <w:r>
        <w:rPr>
          <w:rFonts w:cs="Arial" w:ascii="Arial" w:hAnsi="Arial"/>
          <w:b/>
          <w:bCs/>
          <w:color w:val="231F20"/>
          <w:w w:val="97"/>
        </w:rPr>
        <w:t>NHS</w:t>
      </w:r>
      <w:r>
        <w:rPr>
          <w:rFonts w:cs="Arial" w:ascii="Arial" w:hAnsi="Arial"/>
          <w:b/>
          <w:bCs/>
          <w:color w:val="231F20"/>
          <w:spacing w:val="3"/>
          <w:w w:val="97"/>
        </w:rPr>
        <w:t xml:space="preserve"> </w:t>
      </w:r>
      <w:r>
        <w:rPr>
          <w:rFonts w:cs="Arial" w:ascii="Arial" w:hAnsi="Arial"/>
          <w:b/>
          <w:bCs/>
          <w:color w:val="231F20"/>
          <w:w w:val="97"/>
        </w:rPr>
        <w:t>number: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b/>
          <w:b/>
          <w:bCs/>
          <w:color w:val="231F20"/>
          <w:lang w:val="en-US" w:eastAsia="en-US"/>
        </w:rPr>
      </w:pPr>
      <w:r>
        <w:rPr>
          <w:rFonts w:cs="Arial" w:ascii="Arial" w:hAnsi="Arial"/>
          <w:b/>
          <w:bCs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127885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fillcolor="white" stroked="f" o:allowincell="f" style="position:absolute;margin-left:24.25pt;margin-top:0.65pt;width:546.7pt;height:16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3550</wp:posOffset>
                </wp:positionH>
                <wp:positionV relativeFrom="paragraph">
                  <wp:posOffset>920115</wp:posOffset>
                </wp:positionV>
                <wp:extent cx="6632575" cy="635"/>
                <wp:effectExtent l="635" t="3810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72.4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63550</wp:posOffset>
                </wp:positionH>
                <wp:positionV relativeFrom="paragraph">
                  <wp:posOffset>1523365</wp:posOffset>
                </wp:positionV>
                <wp:extent cx="6632575" cy="635"/>
                <wp:effectExtent l="635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19.9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6725</wp:posOffset>
                </wp:positionH>
                <wp:positionV relativeFrom="paragraph">
                  <wp:posOffset>431165</wp:posOffset>
                </wp:positionV>
                <wp:extent cx="146050" cy="14668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33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6725</wp:posOffset>
                </wp:positionH>
                <wp:positionV relativeFrom="paragraph">
                  <wp:posOffset>431165</wp:posOffset>
                </wp:positionV>
                <wp:extent cx="146050" cy="146685"/>
                <wp:effectExtent l="3175" t="3810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33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66725</wp:posOffset>
                </wp:positionH>
                <wp:positionV relativeFrom="paragraph">
                  <wp:posOffset>1034415</wp:posOffset>
                </wp:positionV>
                <wp:extent cx="146050" cy="146685"/>
                <wp:effectExtent l="0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8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66725</wp:posOffset>
                </wp:positionH>
                <wp:positionV relativeFrom="paragraph">
                  <wp:posOffset>1034415</wp:posOffset>
                </wp:positionV>
                <wp:extent cx="146050" cy="146685"/>
                <wp:effectExtent l="3175" t="444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8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66725</wp:posOffset>
                </wp:positionH>
                <wp:positionV relativeFrom="paragraph">
                  <wp:posOffset>1637665</wp:posOffset>
                </wp:positionV>
                <wp:extent cx="146050" cy="14668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36.75pt;margin-top:128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6725</wp:posOffset>
                </wp:positionH>
                <wp:positionV relativeFrom="paragraph">
                  <wp:posOffset>1637665</wp:posOffset>
                </wp:positionV>
                <wp:extent cx="146050" cy="146685"/>
                <wp:effectExtent l="3175" t="3810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36.75pt;margin-top:128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127885"/>
                <wp:effectExtent l="3810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350">
                              <a:moveTo>
                                <a:pt x="0" y="3350"/>
                              </a:moveTo>
                              <a:lnTo>
                                <a:pt x="10935" y="335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350" path="m0,3350l10935,3350l10935,0l0,0xe" stroked="t" o:allowincell="f" style="position:absolute;margin-left:24.25pt;margin-top:0.65pt;width:546.7pt;height:167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20"/>
        <w:rPr/>
      </w:pPr>
      <w:r>
        <w:rPr>
          <w:rFonts w:cs="Arial" w:ascii="Arial" w:hAnsi="Arial"/>
          <w:b/>
          <w:bCs/>
          <w:color w:val="231F20"/>
          <w:w w:val="94"/>
        </w:rPr>
        <w:t>Reason</w:t>
      </w:r>
      <w:r>
        <w:rPr>
          <w:rFonts w:cs="Arial" w:ascii="Arial" w:hAnsi="Arial"/>
          <w:b/>
          <w:bCs/>
          <w:color w:val="231F20"/>
          <w:spacing w:val="8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for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NACPR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n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b/>
          <w:b/>
          <w:bCs/>
          <w:color w:val="231F20"/>
          <w:w w:val="97"/>
        </w:rPr>
      </w:pPr>
      <w:r>
        <w:rPr>
          <w:rFonts w:cs="Arial" w:ascii="Arial" w:hAnsi="Arial"/>
          <w:b/>
          <w:bCs/>
          <w:color w:val="231F20"/>
          <w:w w:val="97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2"/>
        </w:rPr>
        <w:t>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unlikely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t</w:t>
      </w:r>
      <w:r>
        <w:rPr>
          <w:rFonts w:cs="Arial" w:ascii="Arial" w:hAnsi="Arial"/>
          <w:color w:val="231F20"/>
          <w:spacing w:val="1"/>
          <w:w w:val="92"/>
        </w:rPr>
        <w:t>o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be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successful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[i.e</w:t>
      </w:r>
      <w:r>
        <w:rPr>
          <w:rFonts w:cs="Arial" w:ascii="Arial" w:hAnsi="Arial"/>
          <w:color w:val="231F20"/>
          <w:w w:val="98"/>
        </w:rPr>
        <w:t>.</w:t>
      </w:r>
      <w:r>
        <w:rPr>
          <w:rFonts w:cs="Arial" w:ascii="Arial" w:hAnsi="Arial"/>
          <w:color w:val="231F20"/>
          <w:spacing w:val="-35"/>
          <w:w w:val="98"/>
        </w:rPr>
        <w:t xml:space="preserve"> </w:t>
      </w:r>
      <w:r>
        <w:rPr>
          <w:rFonts w:cs="Arial" w:ascii="Arial" w:hAnsi="Arial"/>
          <w:color w:val="231F20"/>
          <w:w w:val="95"/>
        </w:rPr>
        <w:t>medical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utile]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30"/>
        <w:ind w:firstLine="351"/>
        <w:rPr/>
      </w:pPr>
      <w:r>
        <w:rPr>
          <w:rFonts w:cs="Arial" w:ascii="Arial" w:hAnsi="Arial"/>
          <w:color w:val="231F20"/>
          <w:w w:val="95"/>
        </w:rPr>
        <w:t>Successful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CPR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kel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l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ength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nd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qualit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li</w:t>
      </w:r>
      <w:r>
        <w:rPr>
          <w:rFonts w:cs="Arial" w:ascii="Arial" w:hAnsi="Arial"/>
          <w:color w:val="231F20"/>
          <w:spacing w:val="1"/>
          <w:w w:val="95"/>
        </w:rPr>
        <w:t>f</w:t>
      </w:r>
      <w:r>
        <w:rPr>
          <w:rFonts w:cs="Arial" w:ascii="Arial" w:hAnsi="Arial"/>
          <w:color w:val="231F20"/>
          <w:w w:val="95"/>
        </w:rPr>
        <w:t>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s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interests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o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spacing w:val="1"/>
          <w:w w:val="95"/>
        </w:rPr>
        <w:t>t</w:t>
      </w:r>
      <w:r>
        <w:rPr>
          <w:rFonts w:cs="Arial" w:ascii="Arial" w:hAnsi="Arial"/>
          <w:color w:val="231F20"/>
          <w:w w:val="95"/>
        </w:rPr>
        <w:t>he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cause: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 w:before="0" w:after="70"/>
        <w:ind w:firstLine="351"/>
        <w:rPr/>
      </w:pPr>
      <w:r>
        <w:rPr>
          <w:rFonts w:cs="Arial" w:ascii="Arial" w:hAnsi="Arial"/>
          <w:color w:val="231F20"/>
          <w:w w:val="95"/>
        </w:rPr>
        <w:t>Patien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oes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an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to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e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resuscitated</w:t>
      </w:r>
      <w:r>
        <w:rPr>
          <w:rFonts w:cs="Arial" w:ascii="Arial" w:hAnsi="Arial"/>
          <w:color w:val="231F20"/>
          <w:spacing w:val="4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as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evidenced</w:t>
      </w:r>
      <w:r>
        <w:rPr>
          <w:rFonts w:cs="Arial" w:ascii="Arial" w:hAnsi="Arial"/>
          <w:color w:val="231F20"/>
          <w:spacing w:val="3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by: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585085"/>
                <wp:effectExtent l="635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fillcolor="white" stroked="f" o:allowincell="f" style="position:absolute;margin-left:24.25pt;margin-top:0.65pt;width:546.7pt;height:20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3550</wp:posOffset>
                </wp:positionH>
                <wp:positionV relativeFrom="paragraph">
                  <wp:posOffset>1021715</wp:posOffset>
                </wp:positionV>
                <wp:extent cx="6632575" cy="635"/>
                <wp:effectExtent l="635" t="3810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80.4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63550</wp:posOffset>
                </wp:positionH>
                <wp:positionV relativeFrom="paragraph">
                  <wp:posOffset>1802765</wp:posOffset>
                </wp:positionV>
                <wp:extent cx="6632575" cy="635"/>
                <wp:effectExtent l="635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41.9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9414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29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9414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3175" t="3810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29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4372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29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4372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3175" t="3810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29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9414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9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9414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3175" t="3810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9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4372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91.4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943725</wp:posOffset>
                </wp:positionH>
                <wp:positionV relativeFrom="paragraph">
                  <wp:posOffset>1161415</wp:posOffset>
                </wp:positionV>
                <wp:extent cx="146050" cy="146685"/>
                <wp:effectExtent l="3175" t="3810" r="381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91.4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9414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11.35pt;margin-top:152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9414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3175" t="381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11.35pt;margin-top:152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4372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546.75pt;margin-top:152.9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43725</wp:posOffset>
                </wp:positionH>
                <wp:positionV relativeFrom="paragraph">
                  <wp:posOffset>1942465</wp:posOffset>
                </wp:positionV>
                <wp:extent cx="146050" cy="146685"/>
                <wp:effectExtent l="3175" t="3810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546.75pt;margin-top:152.9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7975</wp:posOffset>
                </wp:positionH>
                <wp:positionV relativeFrom="paragraph">
                  <wp:posOffset>8255</wp:posOffset>
                </wp:positionV>
                <wp:extent cx="6943725" cy="2585085"/>
                <wp:effectExtent l="3810" t="444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4070">
                              <a:moveTo>
                                <a:pt x="0" y="4070"/>
                              </a:moveTo>
                              <a:lnTo>
                                <a:pt x="10935" y="407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4070" path="m0,4070l10935,4070l10935,0l0,0xe" stroked="t" o:allowincell="f" style="position:absolute;margin-left:24.25pt;margin-top:0.65pt;width:546.7pt;height:203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162"/>
        <w:rPr>
          <w:rFonts w:ascii="Arial" w:hAnsi="Arial" w:cs="Arial"/>
          <w:b/>
          <w:b/>
          <w:bCs/>
          <w:color w:val="231F20"/>
          <w:w w:val="94"/>
        </w:rPr>
      </w:pPr>
      <w:r>
        <w:rPr>
          <w:rFonts w:cs="Arial" w:ascii="Arial" w:hAnsi="Arial"/>
          <w:b/>
          <w:bCs/>
          <w:color w:val="231F20"/>
          <w:w w:val="94"/>
        </w:rPr>
        <w:t>Record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iscussion</w:t>
      </w:r>
      <w:r>
        <w:rPr>
          <w:rFonts w:cs="Arial" w:ascii="Arial" w:hAnsi="Arial"/>
          <w:b/>
          <w:bCs/>
          <w:color w:val="231F20"/>
          <w:spacing w:val="6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of</w:t>
      </w:r>
      <w:r>
        <w:rPr>
          <w:rFonts w:cs="Arial" w:ascii="Arial" w:hAnsi="Arial"/>
          <w:b/>
          <w:bCs/>
          <w:color w:val="231F20"/>
          <w:spacing w:val="7"/>
          <w:w w:val="9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</w:rPr>
        <w:t>decision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(tick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ne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or</w:t>
      </w:r>
      <w:r>
        <w:rPr>
          <w:rFonts w:cs="Arial" w:ascii="Arial" w:hAnsi="Arial"/>
          <w:color w:val="231F20"/>
          <w:spacing w:val="5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mor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boxes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and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provide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further</w:t>
      </w:r>
      <w:r>
        <w:rPr>
          <w:rFonts w:cs="Arial" w:ascii="Arial" w:hAnsi="Arial"/>
          <w:color w:val="231F20"/>
          <w:spacing w:val="4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information)</w:t>
      </w:r>
    </w:p>
    <w:p>
      <w:pPr>
        <w:pStyle w:val="Normal"/>
        <w:widowControl w:val="false"/>
        <w:autoSpaceDE w:val="false"/>
        <w:spacing w:lineRule="exact" w:line="240" w:before="0" w:after="67"/>
        <w:ind w:right="203" w:hanging="0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he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atient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/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Lasting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Power</w:t>
      </w:r>
      <w:r>
        <w:rPr>
          <w:rFonts w:cs="Arial" w:ascii="Arial" w:hAnsi="Arial"/>
          <w:color w:val="231F20"/>
          <w:spacing w:val="5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tto</w:t>
      </w:r>
      <w:r>
        <w:rPr>
          <w:rFonts w:cs="Arial" w:ascii="Arial" w:hAnsi="Arial"/>
          <w:color w:val="231F20"/>
          <w:spacing w:val="4"/>
          <w:w w:val="96"/>
        </w:rPr>
        <w:t>r</w:t>
      </w:r>
      <w:r>
        <w:rPr>
          <w:rFonts w:cs="Arial" w:ascii="Arial" w:hAnsi="Arial"/>
          <w:color w:val="231F20"/>
          <w:w w:val="96"/>
        </w:rPr>
        <w:t>ney</w:t>
      </w:r>
      <w:r>
        <w:rPr>
          <w:rFonts w:cs="Arial" w:ascii="Arial" w:hAnsi="Arial"/>
          <w:color w:val="231F20"/>
          <w:spacing w:val="6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[welfare]?</w:t>
      </w:r>
      <w:r>
        <w:rPr>
          <w:rFonts w:cs="Arial" w:ascii="Arial" w:hAnsi="Arial"/>
          <w:color w:val="231F20"/>
          <w:spacing w:val="356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70"/>
        <w:ind w:right="203" w:hanging="0"/>
        <w:rPr/>
      </w:pPr>
      <w:r>
        <w:rPr>
          <w:rFonts w:cs="Arial" w:ascii="Arial" w:hAnsi="Arial"/>
          <w:color w:val="231F20"/>
          <w:w w:val="93"/>
        </w:rPr>
        <w:t>Discussed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with</w:t>
      </w:r>
      <w:r>
        <w:rPr>
          <w:rFonts w:cs="Arial" w:ascii="Arial" w:hAnsi="Arial"/>
          <w:color w:val="231F20"/>
          <w:spacing w:val="5"/>
          <w:w w:val="93"/>
        </w:rPr>
        <w:t xml:space="preserve"> </w:t>
      </w:r>
      <w:r>
        <w:rPr>
          <w:rFonts w:cs="Arial" w:ascii="Arial" w:hAnsi="Arial"/>
          <w:color w:val="231F20"/>
          <w:w w:val="93"/>
        </w:rPr>
        <w:t>relatives/carers/others?</w:t>
      </w:r>
      <w:r>
        <w:rPr>
          <w:rFonts w:cs="Arial" w:ascii="Arial" w:hAnsi="Arial"/>
          <w:color w:val="231F20"/>
          <w:spacing w:val="5861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yes’ record name, relationship to patient and content of 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5" w:before="0" w:after="173"/>
        <w:ind w:right="203" w:hanging="0"/>
        <w:rPr/>
      </w:pPr>
      <w:r>
        <w:rPr>
          <w:rFonts w:cs="Arial" w:ascii="Arial" w:hAnsi="Arial"/>
          <w:color w:val="231F20"/>
          <w:w w:val="96"/>
        </w:rPr>
        <w:t>Discusse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wit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ther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members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heal</w:t>
      </w:r>
      <w:r>
        <w:rPr>
          <w:rFonts w:cs="Arial" w:ascii="Arial" w:hAnsi="Arial"/>
          <w:color w:val="231F20"/>
          <w:spacing w:val="1"/>
          <w:w w:val="96"/>
        </w:rPr>
        <w:t>t</w:t>
      </w:r>
      <w:r>
        <w:rPr>
          <w:rFonts w:cs="Arial" w:ascii="Arial" w:hAnsi="Arial"/>
          <w:color w:val="231F20"/>
          <w:w w:val="96"/>
        </w:rPr>
        <w:t>h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are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team?</w:t>
      </w:r>
      <w:r>
        <w:rPr>
          <w:rFonts w:cs="Arial" w:ascii="Arial" w:hAnsi="Arial"/>
          <w:color w:val="231F20"/>
          <w:spacing w:val="4335"/>
        </w:rPr>
        <w:t xml:space="preserve"> </w:t>
      </w:r>
      <w:r>
        <w:rPr>
          <w:rFonts w:cs="Arial" w:ascii="Arial" w:hAnsi="Arial"/>
          <w:color w:val="231F20"/>
          <w:spacing w:val="-16"/>
          <w:w w:val="86"/>
        </w:rPr>
        <w:t>Y</w:t>
      </w:r>
      <w:r>
        <w:rPr>
          <w:rFonts w:cs="Arial" w:ascii="Arial" w:hAnsi="Arial"/>
          <w:color w:val="231F20"/>
          <w:w w:val="86"/>
        </w:rPr>
        <w:t>es</w:t>
      </w:r>
      <w:r>
        <w:rPr>
          <w:rFonts w:cs="Arial" w:ascii="Arial" w:hAnsi="Arial"/>
          <w:color w:val="231F20"/>
          <w:spacing w:val="405"/>
        </w:rPr>
        <w:t xml:space="preserve"> </w:t>
      </w:r>
      <w:r>
        <w:rPr>
          <w:rFonts w:cs="Arial" w:ascii="Arial" w:hAnsi="Arial"/>
          <w:color w:val="231F20"/>
          <w:w w:val="95"/>
        </w:rPr>
        <w:t>N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w w:val="96"/>
        </w:rPr>
        <w:t>If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‘yes’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ecord</w:t>
      </w:r>
      <w:r>
        <w:rPr>
          <w:rFonts w:cs="Arial" w:ascii="Arial" w:hAnsi="Arial"/>
          <w:color w:val="231F20"/>
          <w:spacing w:val="2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name,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role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and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content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of</w:t>
      </w:r>
      <w:r>
        <w:rPr>
          <w:rFonts w:cs="Arial" w:ascii="Arial" w:hAnsi="Arial"/>
          <w:color w:val="231F20"/>
          <w:spacing w:val="1"/>
          <w:w w:val="96"/>
        </w:rPr>
        <w:t xml:space="preserve"> </w:t>
      </w:r>
      <w:r>
        <w:rPr>
          <w:rFonts w:cs="Arial" w:ascii="Arial" w:hAnsi="Arial"/>
          <w:color w:val="231F20"/>
          <w:w w:val="96"/>
        </w:rPr>
        <w:t>discussion</w:t>
      </w:r>
      <w:r>
        <w:rPr>
          <w:rFonts w:cs="Arial" w:ascii="Arial" w:hAnsi="Arial"/>
          <w:color w:val="231F20"/>
          <w:w w:val="99"/>
        </w:rPr>
        <w:t xml:space="preserve">. </w:t>
      </w:r>
      <w:r>
        <w:rPr>
          <w:rFonts w:cs="Arial" w:ascii="Arial" w:hAnsi="Arial"/>
          <w:color w:val="231F20"/>
          <w:w w:val="95"/>
        </w:rPr>
        <w:t>If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‘no’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say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why</w:t>
      </w:r>
      <w:r>
        <w:rPr>
          <w:rFonts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not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  <w:w w:val="95"/>
        </w:rPr>
        <w:t>discussed.</w:t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w w:val="95"/>
        </w:rPr>
      </w:pPr>
      <w:r>
        <w:rPr>
          <w:rFonts w:cs="Arial" w:ascii="Arial" w:hAnsi="Arial"/>
          <w:color w:val="231F20"/>
          <w:w w:val="95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exact" w:line="230"/>
        <w:ind w:right="199" w:hanging="0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fillcolor="white" stroked="f" o:allowincell="f" style="position:absolute;margin-left:24.25pt;margin-top:7.3pt;width:546.7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190.3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16810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190.3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a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fillcolor="#faeae3" stroked="f" o:allowincell="f" style="position:absolute;margin-left:225.65pt;margin-top:11.05pt;width:11.45pt;height:11.5pt;mso-wrap-style:none;v-text-anchor:middle;mso-position-horizontal-relative:page">
                <v:fill o:detectmouseclick="t" type="solid" color2="#0515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65755</wp:posOffset>
                </wp:positionH>
                <wp:positionV relativeFrom="paragraph">
                  <wp:posOffset>140335</wp:posOffset>
                </wp:positionV>
                <wp:extent cx="146050" cy="146685"/>
                <wp:effectExtent l="3175" t="3810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230l230,230l230,0l0,0xe" stroked="t" o:allowincell="f" style="position:absolute;margin-left:225.65pt;margin-top:11.05pt;width:11.45pt;height:11.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7975</wp:posOffset>
                </wp:positionH>
                <wp:positionV relativeFrom="paragraph">
                  <wp:posOffset>92710</wp:posOffset>
                </wp:positionV>
                <wp:extent cx="6943725" cy="242570"/>
                <wp:effectExtent l="3810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381">
                              <a:moveTo>
                                <a:pt x="0" y="381"/>
                              </a:moveTo>
                              <a:lnTo>
                                <a:pt x="10935" y="381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381" path="m0,381l10935,381l10935,0l0,0xe" stroked="t" o:allowincell="f" style="position:absolute;margin-left:24.25pt;margin-top:7.3pt;width:546.7pt;height:19.0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rPr>
          <w:sz w:val="24"/>
          <w:szCs w:val="24"/>
        </w:rPr>
      </w:pPr>
      <w:r>
        <w:rPr>
          <w:rFonts w:cs="Arial" w:ascii="Arial" w:hAnsi="Arial"/>
          <w:color w:val="231F20"/>
          <w:w w:val="92"/>
        </w:rPr>
        <w:t>Is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NACPR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ecision</w:t>
      </w:r>
      <w:r>
        <w:rPr>
          <w:rFonts w:cs="Arial" w:ascii="Arial" w:hAnsi="Arial"/>
          <w:color w:val="231F20"/>
          <w:spacing w:val="5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ndefinite?</w:t>
      </w:r>
      <w:r>
        <w:rPr>
          <w:rFonts w:cs="Arial" w:ascii="Arial" w:hAnsi="Arial"/>
          <w:color w:val="231F20"/>
          <w:spacing w:val="4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Yes</w:t>
      </w:r>
      <w:r>
        <w:rPr>
          <w:rFonts w:cs="Arial" w:ascii="Arial" w:hAnsi="Arial"/>
          <w:color w:val="231F20"/>
          <w:spacing w:val="406"/>
        </w:rPr>
        <w:t xml:space="preserve"> </w:t>
      </w:r>
      <w:r>
        <w:rPr>
          <w:rFonts w:cs="Arial" w:ascii="Arial" w:hAnsi="Arial"/>
          <w:color w:val="231F20"/>
          <w:w w:val="94"/>
        </w:rPr>
        <w:t>N</w:t>
      </w:r>
      <w:r>
        <w:rPr>
          <w:rFonts w:cs="Arial" w:ascii="Arial" w:hAnsi="Arial"/>
          <w:color w:val="231F20"/>
          <w:spacing w:val="2"/>
          <w:w w:val="94"/>
        </w:rPr>
        <w:t>o</w:t>
      </w:r>
      <w:r>
        <w:rPr>
          <w:rFonts w:cs="Arial" w:ascii="Arial" w:hAnsi="Arial"/>
          <w:color w:val="231F20"/>
          <w:spacing w:val="1741"/>
        </w:rPr>
        <w:t xml:space="preserve"> </w:t>
      </w:r>
      <w:r>
        <w:rPr>
          <w:rFonts w:cs="Arial" w:ascii="Arial" w:hAnsi="Arial"/>
          <w:color w:val="231F20"/>
          <w:w w:val="97"/>
        </w:rPr>
        <w:t>If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‘no’</w:t>
      </w:r>
      <w:r>
        <w:rPr>
          <w:rFonts w:cs="Arial" w:ascii="Arial" w:hAnsi="Arial"/>
          <w:color w:val="231F20"/>
          <w:spacing w:val="2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specify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w:t>review</w:t>
      </w:r>
      <w:r>
        <w:rPr>
          <w:rFonts w:cs="Arial" w:ascii="Arial" w:hAnsi="Arial"/>
          <w:color w:val="231F20"/>
          <w:spacing w:val="1"/>
          <w:w w:val="97"/>
        </w:rPr>
        <w:t xml:space="preserve"> </w:t>
      </w:r>
      <w:r>
        <w:rPr>
          <w:rFonts w:cs="Arial" w:ascii="Arial" w:hAnsi="Arial"/>
          <w:color w:val="231F20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7975</wp:posOffset>
                </wp:positionH>
                <wp:positionV relativeFrom="paragraph">
                  <wp:posOffset>347345</wp:posOffset>
                </wp:positionV>
                <wp:extent cx="6943725" cy="90868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27.35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3550</wp:posOffset>
                </wp:positionH>
                <wp:positionV relativeFrom="paragraph">
                  <wp:posOffset>869950</wp:posOffset>
                </wp:positionV>
                <wp:extent cx="6632575" cy="635"/>
                <wp:effectExtent l="635" t="381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68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3550</wp:posOffset>
                </wp:positionH>
                <wp:positionV relativeFrom="paragraph">
                  <wp:posOffset>1149350</wp:posOffset>
                </wp:positionV>
                <wp:extent cx="6632575" cy="635"/>
                <wp:effectExtent l="635" t="381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90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7975</wp:posOffset>
                </wp:positionH>
                <wp:positionV relativeFrom="paragraph">
                  <wp:posOffset>1414145</wp:posOffset>
                </wp:positionV>
                <wp:extent cx="6943725" cy="9086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5" h="1430">
                              <a:moveTo>
                                <a:pt x="0" y="1430"/>
                              </a:moveTo>
                              <a:lnTo>
                                <a:pt x="10935" y="1430"/>
                              </a:lnTo>
                              <a:lnTo>
                                <a:pt x="10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5,1430" path="m0,1430l10935,1430l10935,0l0,0xe" fillcolor="white" stroked="f" o:allowincell="f" style="position:absolute;margin-left:24.25pt;margin-top:111.35pt;width:546.7pt;height:7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63550</wp:posOffset>
                </wp:positionH>
                <wp:positionV relativeFrom="paragraph">
                  <wp:posOffset>1936750</wp:posOffset>
                </wp:positionV>
                <wp:extent cx="6632575" cy="635"/>
                <wp:effectExtent l="635" t="381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52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3550</wp:posOffset>
                </wp:positionH>
                <wp:positionV relativeFrom="paragraph">
                  <wp:posOffset>2216150</wp:posOffset>
                </wp:positionV>
                <wp:extent cx="6632575" cy="635"/>
                <wp:effectExtent l="635" t="3810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5,0e" stroked="t" o:allowincell="f" style="position:absolute;margin-left:36.5pt;margin-top:174.5pt;width:522.2pt;height:0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4530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42.1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4530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42.1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2597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64.2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2597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64.2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06645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86.35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06645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86.35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68620</wp:posOffset>
                </wp:positionH>
                <wp:positionV relativeFrom="paragraph">
                  <wp:posOffset>869950</wp:posOffset>
                </wp:positionV>
                <wp:extent cx="635" cy="280035"/>
                <wp:effectExtent l="3810" t="635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0.6pt;margin-top:68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468620</wp:posOffset>
                </wp:positionH>
                <wp:positionV relativeFrom="paragraph">
                  <wp:posOffset>1936750</wp:posOffset>
                </wp:positionV>
                <wp:extent cx="635" cy="280035"/>
                <wp:effectExtent l="3810" t="635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0.6pt;margin-top:152.5pt;width:0pt;height:2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49980</wp:posOffset>
                </wp:positionH>
                <wp:positionV relativeFrom="paragraph">
                  <wp:posOffset>1805940</wp:posOffset>
                </wp:positionV>
                <wp:extent cx="309880" cy="486410"/>
                <wp:effectExtent l="0" t="0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65">
                              <a:moveTo>
                                <a:pt x="0" y="765"/>
                              </a:moveTo>
                              <a:lnTo>
                                <a:pt x="488" y="765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65" path="m0,765l488,765l488,0l0,0xe" fillcolor="white" stroked="f" o:allowincell="f" style="position:absolute;margin-left:287.4pt;margin-top:142.2pt;width:24.35pt;height:3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49980</wp:posOffset>
                </wp:positionH>
                <wp:positionV relativeFrom="paragraph">
                  <wp:posOffset>734695</wp:posOffset>
                </wp:positionV>
                <wp:extent cx="309880" cy="459740"/>
                <wp:effectExtent l="0" t="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723">
                              <a:moveTo>
                                <a:pt x="0" y="723"/>
                              </a:moveTo>
                              <a:lnTo>
                                <a:pt x="488" y="723"/>
                              </a:ln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723" path="m0,723l488,723l488,0l0,0xe" fillcolor="white" stroked="f" o:allowincell="f" style="position:absolute;margin-left:287.4pt;margin-top:57.85pt;width:24.35pt;height:3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04800</wp:posOffset>
                </wp:positionH>
                <wp:positionV relativeFrom="paragraph">
                  <wp:posOffset>344170</wp:posOffset>
                </wp:positionV>
                <wp:extent cx="6950075" cy="915035"/>
                <wp:effectExtent l="0" t="0" r="0" b="0"/>
                <wp:wrapNone/>
                <wp:docPr id="2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Health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profes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ompl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DNAC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27.1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Health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profes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omple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th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DNACP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o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04800</wp:posOffset>
                </wp:positionH>
                <wp:positionV relativeFrom="paragraph">
                  <wp:posOffset>1410970</wp:posOffset>
                </wp:positionV>
                <wp:extent cx="6950075" cy="915035"/>
                <wp:effectExtent l="0" t="0" r="0" b="0"/>
                <wp:wrapNone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40" w:after="1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vi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endor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respons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seni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7"/>
                              </w:rPr>
                              <w:t>clinic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21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9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ition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7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6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47.25pt;height:72.05pt;mso-wrap-distance-left:9.05pt;mso-wrap-distance-right:9.05pt;mso-wrap-distance-top:0pt;mso-wrap-distance-bottom:0pt;margin-top:111.1pt;mso-position-vertical-relative:text;margin-left:2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40" w:after="1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vie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endor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responsi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seni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7"/>
                        </w:rPr>
                        <w:t>clinic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21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49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ition:</w:t>
                      </w:r>
                      <w:r>
                        <w:rPr>
                          <w:rFonts w:cs="Arial" w:ascii="Arial" w:hAnsi="Arial"/>
                          <w:color w:val="231F20"/>
                          <w:spacing w:val="47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20"/>
                          <w:spacing w:val="196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402" w:after="227"/>
        <w:ind w:firstLine="4318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bookmarkStart w:id="5" w:name="bkmpage2"/>
      <w:bookmarkStart w:id="6" w:name="bkmpage3"/>
      <w:bookmarkEnd w:id="5"/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6837"/>
                              </a:moveTo>
                              <a:lnTo>
                                <a:pt x="11905" y="168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6837l11905,16837l11905,0l0,0xe" fillcolor="#fbede7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0412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993390</wp:posOffset>
                </wp:positionH>
                <wp:positionV relativeFrom="page">
                  <wp:posOffset>381000</wp:posOffset>
                </wp:positionV>
                <wp:extent cx="709930" cy="6096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60">
                              <a:moveTo>
                                <a:pt x="0" y="960"/>
                              </a:moveTo>
                              <a:lnTo>
                                <a:pt x="1118" y="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960" path="m0,960l1118,480l0,0xe" fillcolor="#d2232a" stroked="f" o:allowincell="f" style="position:absolute;margin-left:235.7pt;margin-top:30pt;width:55.85pt;height:47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72080</wp:posOffset>
                </wp:positionH>
                <wp:positionV relativeFrom="page">
                  <wp:posOffset>533400</wp:posOffset>
                </wp:positionV>
                <wp:extent cx="473710" cy="30480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0">
                              <a:moveTo>
                                <a:pt x="0" y="480"/>
                              </a:move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80" path="m0,480l746,480l746,0l0,0xe" fillcolor="#d2232a" stroked="f" o:allowincell="f" style="position:absolute;margin-left:210.4pt;margin-top:42pt;width:37.25pt;height:23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524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0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10539095</wp:posOffset>
                </wp:positionV>
                <wp:extent cx="7559675" cy="1524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40">
                              <a:moveTo>
                                <a:pt x="0" y="240"/>
                              </a:moveTo>
                              <a:lnTo>
                                <a:pt x="11905" y="24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40" path="m0,240l11905,240l11905,0l0,0xe" fillcolor="#d2232a" stroked="f" o:allowincell="f" style="position:absolute;margin-left:0pt;margin-top:829.85pt;width:595.2pt;height:11.95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407275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583.25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069149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837">
                              <a:moveTo>
                                <a:pt x="0" y="16837"/>
                              </a:moveTo>
                              <a:lnTo>
                                <a:pt x="240" y="16837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837" path="m0,16837l240,16837l240,0l0,0xe" fillcolor="#d2232a" stroked="f" o:allowincell="f" style="position:absolute;margin-left:0pt;margin-top:0pt;width:11.95pt;height:841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855720</wp:posOffset>
                </wp:positionH>
                <wp:positionV relativeFrom="page">
                  <wp:posOffset>304800</wp:posOffset>
                </wp:positionV>
                <wp:extent cx="3399155" cy="1066800"/>
                <wp:effectExtent l="0" t="0" r="0" b="0"/>
                <wp:wrapNone/>
                <wp:docPr id="2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80" w:right="1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reas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beli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like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ardia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respirator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rre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necessar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initia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discus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(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cl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atie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la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apacity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If, how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4"/>
                                <w:w w:val="9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,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wish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iscu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 this should be respected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67.65pt;height:84pt;mso-wrap-distance-left:9.05pt;mso-wrap-distance-right:9.05pt;mso-wrap-distance-top:0pt;mso-wrap-distance-bottom:0pt;margin-top:24pt;mso-position-vertical-relative:page;margin-left:303.6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80" w:right="192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r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reaso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believ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likel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ardiac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respiratory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rres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necessar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initiat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discussion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(or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os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clos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atients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lack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apacity)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bout</w:t>
                      </w:r>
                      <w:r>
                        <w:rPr>
                          <w:rFonts w:cs="Arial" w:ascii="Arial" w:hAnsi="Arial"/>
                          <w:color w:val="231F20"/>
                          <w:spacing w:val="7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If, howeve</w:t>
                      </w:r>
                      <w:r>
                        <w:rPr>
                          <w:rFonts w:cs="Arial" w:ascii="Arial" w:hAnsi="Arial"/>
                          <w:color w:val="231F20"/>
                          <w:spacing w:val="-14"/>
                          <w:w w:val="9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, th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wishe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iscus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 this should be resp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2214880" cy="762000"/>
                <wp:effectExtent l="0" t="0" r="0" b="0"/>
                <wp:wrapNone/>
                <wp:docPr id="2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62000"/>
                        </a:xfrm>
                        <a:prstGeom prst="rect"/>
                        <a:solidFill>
                          <a:srgbClr val="E7E8EA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2"/>
                              <w:ind w:left="280" w:right="5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cardia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respirator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arre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possibil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ircumstanc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patient?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8EA" strokecolor="#231F20" strokeweight="0pt" style="position:absolute;rotation:-0;width:174.4pt;height:60pt;mso-wrap-distance-left:9.05pt;mso-wrap-distance-right:9.05pt;mso-wrap-distance-top:0pt;mso-wrap-distance-bottom:0pt;margin-top:24pt;mso-position-vertical-relative:page;margin-left:24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2"/>
                        <w:ind w:left="280" w:right="531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cardiac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respiratory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arrest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lear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possibility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ircumstance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pati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07440</wp:posOffset>
                </wp:positionH>
                <wp:positionV relativeFrom="paragraph">
                  <wp:posOffset>383540</wp:posOffset>
                </wp:positionV>
                <wp:extent cx="609600" cy="7112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119">
                              <a:moveTo>
                                <a:pt x="0" y="0"/>
                              </a:moveTo>
                              <a:lnTo>
                                <a:pt x="479" y="1119"/>
                              </a:lnTo>
                              <a:lnTo>
                                <a:pt x="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119" path="m0,0l479,1119l960,0xe" fillcolor="#40ad49" stroked="f" o:allowincell="f" style="position:absolute;margin-left:87.2pt;margin-top:30.2pt;width:47.95pt;height:55.95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59840</wp:posOffset>
                </wp:positionH>
                <wp:positionV relativeFrom="paragraph">
                  <wp:posOffset>62865</wp:posOffset>
                </wp:positionV>
                <wp:extent cx="304800" cy="47371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4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745"/>
                              </a:lnTo>
                              <a:lnTo>
                                <a:pt x="48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45" path="m480,0l0,0l0,745l480,745xe" fillcolor="#40ad49" stroked="f" o:allowincell="f" style="position:absolute;margin-left:99.2pt;margin-top:4.95pt;width:23.95pt;height:37.25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238"/>
        <w:ind w:firstLine="1477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  <w:t>YES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93390</wp:posOffset>
                </wp:positionH>
                <wp:positionV relativeFrom="paragraph">
                  <wp:posOffset>16510</wp:posOffset>
                </wp:positionV>
                <wp:extent cx="709930" cy="61023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60">
                              <a:moveTo>
                                <a:pt x="0" y="960"/>
                              </a:moveTo>
                              <a:lnTo>
                                <a:pt x="1118" y="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960" path="m0,960l1118,480l0,0xe" fillcolor="#d2232a" stroked="f" o:allowincell="f" style="position:absolute;margin-left:235.7pt;margin-top:1.3pt;width:55.85pt;height:48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672080</wp:posOffset>
                </wp:positionH>
                <wp:positionV relativeFrom="paragraph">
                  <wp:posOffset>168910</wp:posOffset>
                </wp:positionV>
                <wp:extent cx="473710" cy="3054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0">
                              <a:moveTo>
                                <a:pt x="0" y="480"/>
                              </a:move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80" path="m0,480l746,480l746,0l0,0xe" fillcolor="#d2232a" stroked="f" o:allowincell="f" style="position:absolute;margin-left:210.4pt;margin-top:13.3pt;width:37.25pt;height:24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55720</wp:posOffset>
                </wp:positionH>
                <wp:positionV relativeFrom="paragraph">
                  <wp:posOffset>15875</wp:posOffset>
                </wp:positionV>
                <wp:extent cx="3399155" cy="1981835"/>
                <wp:effectExtent l="0" t="0" r="0" b="0"/>
                <wp:wrapNone/>
                <wp:docPr id="2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8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18"/>
                              <w:ind w:left="280" w:right="2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ttemp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linic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ground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ppropria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s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patient’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wish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PR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aref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onsidera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should be given as to whether to inform the patient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</w:rPr>
                              <w:t>DNA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W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e the patient lacks capac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L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heal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welf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AD, this pers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inform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to attemp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reas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ongo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position w:val="-1"/>
                              </w:rPr>
                              <w:t>discussions about the 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w w:val="95"/>
                                <w:position w:val="-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position w:val="-1"/>
                              </w:rPr>
                              <w:t>s c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position w:val="-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position w:val="-1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position w:val="-1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80" w:right="2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opin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requeste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reque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respecte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whe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67.65pt;height:156.05pt;mso-wrap-distance-left:9.05pt;mso-wrap-distance-right:9.05pt;mso-wrap-distance-top:0pt;mso-wrap-distance-bottom:0pt;margin-top:1.25pt;mso-position-vertical-relative:text;margin-left:303.6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18"/>
                        <w:ind w:left="280" w:right="206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When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ttempt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hes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lear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linical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grounds,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ppropriat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sk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patient’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wishe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bou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PR,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bu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areful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onsideration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should be given as to whether to inform the patient of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2"/>
                        </w:rPr>
                        <w:t>DNACPR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2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Whe</w:t>
                      </w:r>
                      <w:r>
                        <w:rPr>
                          <w:rFonts w:cs="Arial" w:ascii="Arial" w:hAnsi="Arial"/>
                          <w:color w:val="231F20"/>
                          <w:spacing w:val="-2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e the patient lacks capacit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LP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health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welfar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AD, this person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informe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to attempt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reason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par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ongoing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  <w:position w:val="-1"/>
                        </w:rPr>
                        <w:t>discussions about the 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-15"/>
                          <w:w w:val="95"/>
                          <w:position w:val="-1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  <w:position w:val="-1"/>
                        </w:rPr>
                        <w:t>s care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  <w:position w:val="-1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  <w:position w:val="-1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  <w:position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  <w:position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  <w:position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  <w:position w:val="-1"/>
                        </w:rPr>
                        <w:t>seco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80" w:right="206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opinion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requested,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request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respected,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whenever</w:t>
                      </w:r>
                      <w:r>
                        <w:rPr>
                          <w:rFonts w:cs="Arial" w:ascii="Arial" w:hAnsi="Arial"/>
                          <w:color w:val="231F20"/>
                          <w:spacing w:val="1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ragraph">
                  <wp:posOffset>15875</wp:posOffset>
                </wp:positionV>
                <wp:extent cx="2214880" cy="611505"/>
                <wp:effectExtent l="0" t="0" r="0" b="0"/>
                <wp:wrapNone/>
                <wp:docPr id="2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80" w:right="5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he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realist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ha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</w:rPr>
                              <w:t>cou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</w:rPr>
                              <w:t>successful?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74.4pt;height:48.15pt;mso-wrap-distance-left:9.05pt;mso-wrap-distance-right:9.05pt;mso-wrap-distance-top:0pt;mso-wrap-distance-bottom:0pt;margin-top:1.25pt;mso-position-vertical-relative:text;margin-left:24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80" w:right="5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her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realistic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hanc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1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1"/>
                        </w:rPr>
                        <w:t>coul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1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1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1"/>
                        </w:rPr>
                        <w:t>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108"/>
        <w:ind w:firstLine="4318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  <w:t>NO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07440</wp:posOffset>
                </wp:positionH>
                <wp:positionV relativeFrom="paragraph">
                  <wp:posOffset>383540</wp:posOffset>
                </wp:positionV>
                <wp:extent cx="609600" cy="7112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119">
                              <a:moveTo>
                                <a:pt x="0" y="0"/>
                              </a:moveTo>
                              <a:lnTo>
                                <a:pt x="479" y="1119"/>
                              </a:lnTo>
                              <a:lnTo>
                                <a:pt x="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119" path="m0,0l479,1119l960,0xe" fillcolor="#40ad49" stroked="f" o:allowincell="f" style="position:absolute;margin-left:87.2pt;margin-top:30.2pt;width:47.95pt;height:55.95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259840</wp:posOffset>
                </wp:positionH>
                <wp:positionV relativeFrom="paragraph">
                  <wp:posOffset>62865</wp:posOffset>
                </wp:positionV>
                <wp:extent cx="304800" cy="473710"/>
                <wp:effectExtent l="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4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745"/>
                              </a:lnTo>
                              <a:lnTo>
                                <a:pt x="48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45" path="m480,0l0,0l0,745l480,745xe" fillcolor="#40ad49" stroked="f" o:allowincell="f" style="position:absolute;margin-left:99.2pt;margin-top:4.95pt;width:23.95pt;height:37.25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91"/>
        <w:ind w:firstLine="1477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  <w:t>YES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855720</wp:posOffset>
                </wp:positionH>
                <wp:positionV relativeFrom="paragraph">
                  <wp:posOffset>80010</wp:posOffset>
                </wp:positionV>
                <wp:extent cx="3399155" cy="915035"/>
                <wp:effectExtent l="0" t="0" r="0" b="0"/>
                <wp:wrapNone/>
                <wp:docPr id="2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2"/>
                              <w:ind w:left="280" w:right="4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dva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refus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riter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pplicabil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valid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met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be respec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attorne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depu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ppoin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onsulted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67.65pt;height:72.05pt;mso-wrap-distance-left:9.05pt;mso-wrap-distance-right:9.05pt;mso-wrap-distance-top:0pt;mso-wrap-distance-bottom:0pt;margin-top:6.3pt;mso-position-vertical-relative:text;margin-left:303.6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2"/>
                        <w:ind w:left="280" w:right="402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made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dvance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refusing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riteria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pplicability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validity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met,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mus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be respected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attorney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deput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bee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ppointe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y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onsul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ragraph">
                  <wp:posOffset>80010</wp:posOffset>
                </wp:positionV>
                <wp:extent cx="2214880" cy="915035"/>
                <wp:effectExtent l="0" t="0" r="0" b="0"/>
                <wp:wrapNone/>
                <wp:docPr id="2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2"/>
                              <w:ind w:left="280" w:righ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Do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la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capac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dva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3"/>
                              </w:rPr>
                              <w:t>refusing CPR or a LPA health 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welf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releva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authority?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74.4pt;height:72.05pt;mso-wrap-distance-left:9.05pt;mso-wrap-distance-right:9.05pt;mso-wrap-distance-top:0pt;mso-wrap-distance-bottom:0pt;margin-top:6.3pt;mso-position-vertical-relative:text;margin-left:24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2"/>
                        <w:ind w:left="280" w:right="234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Doe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lack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5"/>
                        </w:rPr>
                        <w:t>capacit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dvanc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3"/>
                        </w:rPr>
                        <w:t>refusing CPR or a LPA health and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welfar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relevan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author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993390</wp:posOffset>
                </wp:positionH>
                <wp:positionV relativeFrom="paragraph">
                  <wp:posOffset>16510</wp:posOffset>
                </wp:positionV>
                <wp:extent cx="709930" cy="6102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60">
                              <a:moveTo>
                                <a:pt x="0" y="960"/>
                              </a:moveTo>
                              <a:lnTo>
                                <a:pt x="1118" y="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960" path="m0,960l1118,480l0,0xe" fillcolor="#40ad49" stroked="f" o:allowincell="f" style="position:absolute;margin-left:235.7pt;margin-top:1.3pt;width:55.85pt;height:48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72080</wp:posOffset>
                </wp:positionH>
                <wp:positionV relativeFrom="paragraph">
                  <wp:posOffset>168910</wp:posOffset>
                </wp:positionV>
                <wp:extent cx="473710" cy="30543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0">
                              <a:moveTo>
                                <a:pt x="0" y="480"/>
                              </a:move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80" path="m0,480l746,480l746,0l0,0xe" fillcolor="#40ad49" stroked="f" o:allowincell="f" style="position:absolute;margin-left:210.4pt;margin-top:13.3pt;width:37.25pt;height:24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7"/>
        <w:ind w:firstLine="4318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  <w:t>YES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107440</wp:posOffset>
                </wp:positionH>
                <wp:positionV relativeFrom="paragraph">
                  <wp:posOffset>383540</wp:posOffset>
                </wp:positionV>
                <wp:extent cx="609600" cy="7112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119">
                              <a:moveTo>
                                <a:pt x="0" y="0"/>
                              </a:moveTo>
                              <a:lnTo>
                                <a:pt x="479" y="1119"/>
                              </a:lnTo>
                              <a:lnTo>
                                <a:pt x="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119" path="m0,0l479,1119l960,0xe" fillcolor="#d2232a" stroked="f" o:allowincell="f" style="position:absolute;margin-left:87.2pt;margin-top:30.2pt;width:47.95pt;height:55.95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59840</wp:posOffset>
                </wp:positionH>
                <wp:positionV relativeFrom="paragraph">
                  <wp:posOffset>62865</wp:posOffset>
                </wp:positionV>
                <wp:extent cx="304800" cy="473710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4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745"/>
                              </a:lnTo>
                              <a:lnTo>
                                <a:pt x="48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45" path="m480,0l0,0l0,745l480,745xe" fillcolor="#d2232a" stroked="f" o:allowincell="f" style="position:absolute;margin-left:99.2pt;margin-top:4.95pt;width:23.95pt;height:37.25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138"/>
        <w:ind w:firstLine="1519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  <w:t>NO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ragraph">
                  <wp:posOffset>79375</wp:posOffset>
                </wp:positionV>
                <wp:extent cx="2214880" cy="916305"/>
                <wp:effectExtent l="0" t="0" r="0" b="0"/>
                <wp:wrapNone/>
                <wp:docPr id="2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2"/>
                              <w:ind w:left="280" w:right="2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potent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risk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burde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onsider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gre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like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benefi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</w:rPr>
                              <w:t>CPR?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74.4pt;height:72.15pt;mso-wrap-distance-left:9.05pt;mso-wrap-distance-right:9.05pt;mso-wrap-distance-top:0pt;mso-wrap-distance-bottom:0pt;margin-top:6.25pt;mso-position-vertical-relative:text;margin-left:24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2"/>
                        <w:ind w:left="280" w:right="209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potential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risks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burden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onsidere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greater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an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likely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benefits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83"/>
                        </w:rPr>
                        <w:t>CP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55720</wp:posOffset>
                </wp:positionH>
                <wp:positionV relativeFrom="paragraph">
                  <wp:posOffset>79375</wp:posOffset>
                </wp:positionV>
                <wp:extent cx="3399155" cy="1219835"/>
                <wp:effectExtent l="0" t="0" r="0" b="0"/>
                <wp:wrapNone/>
                <wp:docPr id="2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1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2"/>
                              <w:ind w:left="280" w:right="2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he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ha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successful and/or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e questions about whe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burde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outweig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benefi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attemp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CPR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involvem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8"/>
                              </w:rPr>
                              <w:t>patient (or, if the patient lack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mental capac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4"/>
                                <w:w w:val="9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>, those close to the patient) in mak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rucial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67.65pt;height:96.05pt;mso-wrap-distance-left:9.05pt;mso-wrap-distance-right:9.05pt;mso-wrap-distance-top:0pt;mso-wrap-distance-bottom:0pt;margin-top:6.25pt;mso-position-vertical-relative:text;margin-left:303.6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2"/>
                        <w:ind w:left="280" w:right="261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When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her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only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mall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hance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being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successful and/or the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e a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e questions about whether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burdens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outweigh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benefits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attempting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CPR,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involvement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8"/>
                        </w:rPr>
                        <w:t>patient (or, if the patient lacks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mental capacit</w:t>
                      </w:r>
                      <w:r>
                        <w:rPr>
                          <w:rFonts w:cs="Arial" w:ascii="Arial" w:hAnsi="Arial"/>
                          <w:color w:val="231F20"/>
                          <w:spacing w:val="-14"/>
                          <w:w w:val="97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w w:val="97"/>
                        </w:rPr>
                        <w:t>, those close to the patient) in making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6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ru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93390</wp:posOffset>
                </wp:positionH>
                <wp:positionV relativeFrom="paragraph">
                  <wp:posOffset>16510</wp:posOffset>
                </wp:positionV>
                <wp:extent cx="709930" cy="61023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60">
                              <a:moveTo>
                                <a:pt x="0" y="960"/>
                              </a:moveTo>
                              <a:lnTo>
                                <a:pt x="1118" y="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960" path="m0,960l1118,480l0,0xe" fillcolor="#40ad49" stroked="f" o:allowincell="f" style="position:absolute;margin-left:235.7pt;margin-top:1.3pt;width:55.85pt;height:48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672080</wp:posOffset>
                </wp:positionH>
                <wp:positionV relativeFrom="paragraph">
                  <wp:posOffset>168910</wp:posOffset>
                </wp:positionV>
                <wp:extent cx="473710" cy="30543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0">
                              <a:moveTo>
                                <a:pt x="0" y="480"/>
                              </a:move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80" path="m0,480l746,480l746,0l0,0xe" fillcolor="#40ad49" stroked="f" o:allowincell="f" style="position:absolute;margin-left:210.4pt;margin-top:13.3pt;width:37.25pt;height:24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8"/>
        <w:ind w:firstLine="4318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  <w:t>YES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88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8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07440</wp:posOffset>
                </wp:positionH>
                <wp:positionV relativeFrom="paragraph">
                  <wp:posOffset>383540</wp:posOffset>
                </wp:positionV>
                <wp:extent cx="609600" cy="7112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119">
                              <a:moveTo>
                                <a:pt x="0" y="0"/>
                              </a:moveTo>
                              <a:lnTo>
                                <a:pt x="479" y="1119"/>
                              </a:lnTo>
                              <a:lnTo>
                                <a:pt x="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119" path="m0,0l479,1119l960,0xe" fillcolor="#d2232a" stroked="f" o:allowincell="f" style="position:absolute;margin-left:87.2pt;margin-top:30.2pt;width:47.95pt;height:55.95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59840</wp:posOffset>
                </wp:positionH>
                <wp:positionV relativeFrom="paragraph">
                  <wp:posOffset>62865</wp:posOffset>
                </wp:positionV>
                <wp:extent cx="304800" cy="47371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45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0" y="745"/>
                              </a:lnTo>
                              <a:lnTo>
                                <a:pt x="480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45" path="m480,0l0,0l0,745l480,745xe" fillcolor="#d2232a" stroked="f" o:allowincell="f" style="position:absolute;margin-left:99.2pt;margin-top:4.95pt;width:23.95pt;height:37.25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146"/>
        <w:ind w:firstLine="1519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  <w:t>NO</w: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FFFFFF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855720</wp:posOffset>
                </wp:positionH>
                <wp:positionV relativeFrom="paragraph">
                  <wp:posOffset>74295</wp:posOffset>
                </wp:positionV>
                <wp:extent cx="3399155" cy="1067435"/>
                <wp:effectExtent l="0" t="0" r="0" b="0"/>
                <wp:wrapNone/>
                <wp:docPr id="2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280" w:righ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Deci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3"/>
                              </w:rPr>
                              <w:t>sensi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compl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underta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experienc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health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 documented 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efu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</w:rPr>
                              <w:t>Ad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</w:rPr>
                              <w:t>sou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8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e is uncerta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67.65pt;height:84.05pt;mso-wrap-distance-left:9.05pt;mso-wrap-distance-right:9.05pt;mso-wrap-distance-top:0pt;mso-wrap-distance-bottom:0pt;margin-top:5.85pt;mso-position-vertical-relative:text;margin-left:303.6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ind w:left="280" w:right="22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Decis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CP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3"/>
                        </w:rPr>
                        <w:t>sensi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comple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undertak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experienc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health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te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 documented 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efu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3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</w:rPr>
                        <w:t>Adv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</w:rPr>
                        <w:t>sou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8"/>
                        </w:rPr>
                        <w:t>i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e is uncertai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3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ragraph">
                  <wp:posOffset>74295</wp:posOffset>
                </wp:positionV>
                <wp:extent cx="2214880" cy="915035"/>
                <wp:effectExtent l="0" t="0" r="0" b="0"/>
                <wp:wrapNone/>
                <wp:docPr id="2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2"/>
                              <w:ind w:left="280" w:right="2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ttemp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unle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pati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capacit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stat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</w:rPr>
                              <w:t>wa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at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9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</w:rPr>
                              <w:t>pted.</w:t>
                            </w:r>
                          </w:p>
                        </w:txbxContent>
                      </wps:txbx>
                      <wps:bodyPr anchor="t" lIns="0" tIns="139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74.4pt;height:72.05pt;mso-wrap-distance-left:9.05pt;mso-wrap-distance-right:9.05pt;mso-wrap-distance-top:0pt;mso-wrap-distance-bottom:0pt;margin-top:5.85pt;mso-position-vertical-relative:text;margin-left:24pt;mso-position-horizontal-relative:page">
                <v:textbox inset="0in,0.015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2"/>
                        <w:ind w:left="280" w:right="282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ttempte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unless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patient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capacity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states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they</w:t>
                      </w:r>
                      <w:r>
                        <w:rPr>
                          <w:rFonts w:cs="Arial" w:ascii="Arial" w:hAnsi="Arial"/>
                          <w:color w:val="231F20"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would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9"/>
                        </w:rPr>
                        <w:t>want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CPR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att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94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31F20"/>
                          <w:w w:val="94"/>
                        </w:rPr>
                        <w:t>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right="3796" w:hanging="0"/>
        <w:rPr>
          <w:rFonts w:ascii="Arial" w:hAnsi="Arial" w:cs="Arial"/>
          <w:b/>
          <w:b/>
          <w:bCs/>
          <w:color w:val="FFFFFF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5"/>
        <w:rPr/>
      </w:pPr>
      <w:r>
        <w:rPr>
          <w:rFonts w:cs="Arial" w:ascii="Arial" w:hAnsi="Arial"/>
          <w:color w:val="231F20"/>
          <w:w w:val="97"/>
          <w:sz w:val="18"/>
          <w:szCs w:val="18"/>
        </w:rPr>
        <w:t>To</w:t>
      </w:r>
      <w:r>
        <w:rPr>
          <w:rFonts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re-order</w:t>
      </w:r>
      <w:r>
        <w:rPr>
          <w:rFonts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forms</w:t>
      </w:r>
      <w:r>
        <w:rPr>
          <w:rFonts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please</w:t>
      </w:r>
      <w:r>
        <w:rPr>
          <w:rFonts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telephone</w:t>
      </w:r>
      <w:r>
        <w:rPr>
          <w:rFonts w:cs="Arial" w:ascii="Arial" w:hAnsi="Arial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07855</w:t>
      </w:r>
      <w:r>
        <w:rPr>
          <w:rFonts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404409</w:t>
      </w:r>
      <w:r>
        <w:rPr>
          <w:rFonts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quoting</w:t>
      </w:r>
      <w:r>
        <w:rPr>
          <w:rFonts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reference</w:t>
      </w:r>
      <w:r>
        <w:rPr>
          <w:rFonts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number</w:t>
      </w:r>
      <w:r>
        <w:rPr>
          <w:rFonts w:cs="Arial" w:ascii="Arial" w:hAnsi="Arial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7"/>
          <w:sz w:val="18"/>
          <w:szCs w:val="18"/>
        </w:rPr>
        <w:t>1187-2012.</w:t>
      </w:r>
      <w:bookmarkEnd w:id="6"/>
    </w:p>
    <w:sectPr>
      <w:headerReference w:type="default" r:id="rId8"/>
      <w:footerReference w:type="default" r:id="rId9"/>
      <w:type w:val="nextPage"/>
      <w:pgSz w:w="11906" w:h="16838"/>
      <w:pgMar w:left="4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Default User</dc:creator>
  <dc:description/>
  <cp:keywords/>
  <dc:language>en-US</dc:language>
  <cp:lastModifiedBy>Tom Bendy - Category and Contract Assistant Manager</cp:lastModifiedBy>
  <dcterms:modified xsi:type="dcterms:W3CDTF">2020-09-17T08:25:00Z</dcterms:modified>
  <cp:revision>2</cp:revision>
  <dc:subject/>
  <dc:title>t7R3Nw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04b16e63-aa98-49d6-bb92-0000742ab1c6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0-09-17T08:25:15Z</vt:lpwstr>
  </property>
  <property fmtid="{D5CDD505-2E9C-101B-9397-08002B2CF9AE}" pid="8" name="MSIP_Label_39d8be9e-c8d9-4b9c-bd40-2c27cc7ea2e6_SiteId">
    <vt:lpwstr>a8b4324f-155c-4215-a0f1-7ed8cc9a992f</vt:lpwstr>
  </property>
</Properties>
</file>