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72390</wp:posOffset>
                </wp:positionV>
                <wp:extent cx="5810250" cy="55118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5116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pecialist Views of Ot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uspension, Termination, One-Off, Restart and Contin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-2.25pt;margin-top:-5.7pt;width:457.4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pecialist Views of Oth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uspension, Termination, One-Off, Restart and Contingen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32"/>
          <w:szCs w:val="28"/>
          <w:u w:val="single"/>
        </w:rPr>
        <w:t>Com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All fields marked with * are mandatory. Incomplete forms will not be actioned &amp; will be returned.</w:t>
      </w:r>
    </w:p>
    <w:p>
      <w:pPr>
        <w:pStyle w:val="Normal"/>
        <w:rPr>
          <w:b/>
          <w:b/>
          <w:i/>
          <w:i/>
          <w:color w:val="FF0000"/>
          <w:sz w:val="18"/>
          <w:szCs w:val="16"/>
        </w:rPr>
      </w:pPr>
      <w:r>
        <w:rPr>
          <w:b/>
          <w:i/>
          <w:color w:val="FF0000"/>
          <w:sz w:val="18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*Name of Care Provider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*Telephone Number of Care Provider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*SVO Completed By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color w:val="FF0000"/>
        </w:rPr>
        <w:t>*Date of Request: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FF0000"/>
        </w:rPr>
        <w:t>*Date of Providers Last Review/Assessment: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rvice User Details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*Nam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*PRN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*Addres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*Telephone Numb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>*Current Support Provided Including Outcomes Achieved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b/>
          <w:color w:val="FF0000"/>
        </w:rPr>
        <w:t>Number of support hours already provided this wee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FF0000"/>
        </w:rPr>
        <w:t xml:space="preserve">*Total hours per week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spension/Termination/Restart</w:t>
      </w:r>
    </w:p>
    <w:p>
      <w:pPr>
        <w:pStyle w:val="Normal"/>
        <w:rPr/>
      </w:pPr>
      <w:r>
        <w:rPr>
          <w:b/>
        </w:rPr>
        <w:t xml:space="preserve">Request Type: </w:t>
      </w:r>
    </w:p>
    <w:p>
      <w:pPr>
        <w:pStyle w:val="Normal"/>
        <w:rPr>
          <w:b/>
          <w:b/>
        </w:rPr>
      </w:pPr>
      <w:r>
        <w:rPr>
          <w:b/>
        </w:rPr>
        <w:t>Reason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Date in which is to come into effect: </w:t>
      </w:r>
    </w:p>
    <w:p>
      <w:pPr>
        <w:pStyle w:val="Normal"/>
        <w:rPr/>
      </w:pPr>
      <w:r>
        <w:rPr>
          <w:b/>
        </w:rPr>
        <w:t xml:space="preserve">Last Visit attended (Suspension/Termination only):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e of Contingency Hour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se are hours that have already been identified on a support plan for a temporary increase in need relating to a specified outcom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Dates of contingency provision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ason for use of contingency hours as detailed in the support pl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hours provided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color w:val="D9D9D9"/>
          <w:sz w:val="22"/>
        </w:rPr>
        <w:t>Continued on next pag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>One Off Additional Emergency Suppor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Maximum of 2 hour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additional support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Reason for additional emergency support: </w:t>
      </w:r>
    </w:p>
    <w:p>
      <w:pPr>
        <w:pStyle w:val="Normal"/>
        <w:rPr>
          <w:b/>
          <w:b/>
        </w:rPr>
      </w:pPr>
      <w:r>
        <w:rPr>
          <w:b/>
        </w:rPr>
        <w:t>What were the risks involved?</w:t>
      </w:r>
    </w:p>
    <w:p>
      <w:pPr>
        <w:pStyle w:val="Normal"/>
        <w:rPr>
          <w:b/>
          <w:b/>
        </w:rPr>
      </w:pPr>
      <w:r>
        <w:rPr>
          <w:b/>
        </w:rPr>
        <w:t>Call length:</w:t>
      </w:r>
    </w:p>
    <w:p>
      <w:pPr>
        <w:pStyle w:val="Normal"/>
        <w:rPr>
          <w:b/>
          <w:b/>
        </w:rPr>
      </w:pPr>
      <w:r>
        <w:rPr>
          <w:b/>
        </w:rPr>
        <w:t xml:space="preserve">Any other information on additional suppor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y requests received later than one month after the emergency support was provided will not be paid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y Further Inform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Email completed document to: </w:t>
    </w:r>
    <w:r>
      <w:rPr>
        <w:b/>
        <w:color w:val="FF0000"/>
        <w:sz w:val="20"/>
        <w:szCs w:val="20"/>
      </w:rPr>
      <w:t>SPT.packagechanges@essex.gov.uk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0:00Z</dcterms:created>
  <dc:creator>Sophie.Tansley</dc:creator>
  <dc:description/>
  <dc:language>en-US</dc:language>
  <cp:lastModifiedBy>Jayne.Holttum</cp:lastModifiedBy>
  <dcterms:modified xsi:type="dcterms:W3CDTF">2018-01-29T13:20:00Z</dcterms:modified>
  <cp:revision>2</cp:revision>
  <dc:subject/>
  <dc:title>Specialist Views of Other From</dc:title>
</cp:coreProperties>
</file>